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34"/>
      </w:tblGrid>
      <w:tr>
        <w:trPr>
          <w:trHeight w:val="2784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 xml:space="preserve">Позвони  </w:t>
            </w:r>
            <w:r>
              <w:rPr>
                <w:b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Georgia" w:hAnsi="Georgia"/>
                <w:b/>
                <w:shadow/>
                <w:sz w:val="36"/>
                <w:szCs w:val="36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39-95-93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</w:tbl>
    <w:tbl>
      <w:tblPr>
        <w:tblW w:w="11798" w:type="dxa"/>
        <w:jc w:val="left"/>
        <w:tblInd w:w="-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8"/>
      </w:tblGrid>
      <w:tr>
        <w:trPr>
          <w:trHeight w:val="6866" w:hRule="atLeast"/>
        </w:trPr>
        <w:tc>
          <w:tcPr>
            <w:tcW w:w="117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2893060" cy="17081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hadow/>
                <w:sz w:val="92"/>
                <w:szCs w:val="92"/>
              </w:rPr>
              <w:t xml:space="preserve">                </w:t>
            </w:r>
            <w:r>
              <w:rPr>
                <w:rFonts w:cs="Comic Sans MS" w:ascii="Comic Sans MS" w:hAnsi="Comic Sans MS"/>
                <w:shadow/>
                <w:sz w:val="92"/>
                <w:szCs w:val="92"/>
              </w:rPr>
              <w:t>Круглосуточно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служба экстренной</w:t>
            </w:r>
            <w:r>
              <w:rPr>
                <w:rFonts w:cs="Georgia" w:ascii="Georgia" w:hAnsi="Georgia"/>
                <w:shadow/>
                <w:sz w:val="80"/>
                <w:szCs w:val="80"/>
              </w:rPr>
              <w:br/>
              <w:t xml:space="preserve">    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sz w:val="60"/>
                <w:szCs w:val="60"/>
              </w:rPr>
              <w:t xml:space="preserve">                            </w:t>
            </w:r>
            <w:r>
              <w:rPr>
                <w:rFonts w:cs="Georgia" w:ascii="Georgia" w:hAnsi="Georgia"/>
                <w:shadow/>
                <w:sz w:val="60"/>
                <w:szCs w:val="60"/>
              </w:rPr>
              <w:t>«Телефон Доверия»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поможет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вам найти выход из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rPr>
                <w:rFonts w:eastAsia="Georgia" w:cs="Georgia" w:ascii="Georgia" w:hAnsi="Georgia"/>
                <w:shadow/>
                <w:sz w:val="66"/>
                <w:szCs w:val="66"/>
              </w:rPr>
              <w:t xml:space="preserve">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трудной жизненной ситуации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hadow/>
                <w:sz w:val="96"/>
                <w:szCs w:val="96"/>
              </w:rPr>
              <w:t>Позвони 39-95-93</w:t>
            </w:r>
          </w:p>
        </w:tc>
      </w:tr>
      <w:tr>
        <w:trPr>
          <w:trHeight w:val="7383" w:hRule="atLeast"/>
        </w:trPr>
        <w:tc>
          <w:tcPr>
            <w:tcW w:w="117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2893060" cy="17081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hadow/>
                <w:sz w:val="92"/>
                <w:szCs w:val="92"/>
              </w:rPr>
              <w:t xml:space="preserve">                </w:t>
            </w:r>
            <w:r>
              <w:rPr>
                <w:rFonts w:cs="Comic Sans MS" w:ascii="Comic Sans MS" w:hAnsi="Comic Sans MS"/>
                <w:shadow/>
                <w:sz w:val="92"/>
                <w:szCs w:val="92"/>
              </w:rPr>
              <w:t>Круглосуточно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служба экстренной</w:t>
            </w:r>
            <w:r>
              <w:rPr>
                <w:rFonts w:cs="Georgia" w:ascii="Georgia" w:hAnsi="Georgia"/>
                <w:shadow/>
                <w:sz w:val="80"/>
                <w:szCs w:val="80"/>
              </w:rPr>
              <w:br/>
              <w:t xml:space="preserve">    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sz w:val="60"/>
                <w:szCs w:val="60"/>
              </w:rPr>
              <w:t xml:space="preserve">                            </w:t>
            </w:r>
            <w:r>
              <w:rPr>
                <w:rFonts w:cs="Georgia" w:ascii="Georgia" w:hAnsi="Georgia"/>
                <w:shadow/>
                <w:sz w:val="60"/>
                <w:szCs w:val="60"/>
              </w:rPr>
              <w:t>«Телефон Доверия»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поможет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вам найти выход из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rPr>
                <w:rFonts w:eastAsia="Georgia" w:cs="Georgia" w:ascii="Georgia" w:hAnsi="Georgia"/>
                <w:shadow/>
                <w:sz w:val="66"/>
                <w:szCs w:val="66"/>
              </w:rPr>
              <w:t xml:space="preserve">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трудной жизненной ситуаци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hadow/>
                <w:sz w:val="96"/>
                <w:szCs w:val="96"/>
              </w:rPr>
              <w:t>Позвони 39-95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100"/>
      </w:tblGrid>
      <w:tr>
        <w:trPr>
          <w:trHeight w:val="2752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42" w:first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ИНСКИЙ ТЕЛЕФОН ДОВЕРИЯ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ИЯ ДЛЯ ДЕТЕЙ И ПОДРОСТКОВ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144"/>
          <w:szCs w:val="144"/>
        </w:rPr>
        <w:t>39-95-93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бе сегодня не с кем поделиться своими трудностями,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ищешь выход из создавшейся ситуации, тебе  очень  нужно с кем-то поговорить, а рядом нет понимающего друга…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6"/>
          <w:szCs w:val="36"/>
        </w:rPr>
        <w:t>У взрослых  (</w:t>
      </w:r>
      <w:r>
        <w:rPr>
          <w:b/>
          <w:i/>
          <w:sz w:val="36"/>
          <w:szCs w:val="36"/>
        </w:rPr>
        <w:t>как всегда</w:t>
      </w:r>
      <w:r>
        <w:rPr>
          <w:b/>
          <w:sz w:val="36"/>
          <w:szCs w:val="36"/>
        </w:rPr>
        <w:t>)  свои дела и заботы …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СТО </w:t>
      </w:r>
      <w:r>
        <w:rPr>
          <w:b/>
          <w:sz w:val="48"/>
          <w:szCs w:val="48"/>
        </w:rPr>
        <w:t>ПОЗВОНИ</w:t>
      </w:r>
      <w:r>
        <w:rPr>
          <w:b/>
          <w:sz w:val="36"/>
          <w:szCs w:val="36"/>
        </w:rPr>
        <w:t xml:space="preserve"> ПО ТЕЛ:  </w:t>
      </w:r>
      <w:r>
        <w:rPr>
          <w:b/>
          <w:sz w:val="48"/>
          <w:szCs w:val="48"/>
        </w:rPr>
        <w:t>39-95-93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, знающий и понимающий, 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32"/>
          <w:szCs w:val="32"/>
        </w:rPr>
        <w:t>услышит</w:t>
      </w:r>
      <w:r>
        <w:rPr>
          <w:b/>
          <w:sz w:val="32"/>
          <w:szCs w:val="32"/>
        </w:rPr>
        <w:t xml:space="preserve"> тебя </w:t>
      </w:r>
      <w:r>
        <w:rPr>
          <w:b/>
          <w:i/>
          <w:sz w:val="32"/>
          <w:szCs w:val="32"/>
        </w:rPr>
        <w:t>и ответит</w:t>
      </w:r>
      <w:r>
        <w:rPr>
          <w:b/>
          <w:sz w:val="32"/>
          <w:szCs w:val="32"/>
        </w:rPr>
        <w:t xml:space="preserve"> тебе!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В О Н 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руглосуточно </w:t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О Г О В О Р И М !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ind w:left="-162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firstLine="180"/>
        <w:rPr/>
      </w:pPr>
      <w:r>
        <w:rPr/>
      </w:r>
    </w:p>
    <w:p>
      <w:pPr>
        <w:pStyle w:val="Normal"/>
        <w:ind w:left="-1620" w:firstLine="180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33"/>
      </w:tblGrid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ЧИТИНСКИЙ ТЕЛЕФОН ДОВЕР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НИЯ ДЛЯ ДЕТЕЙ И ПОДРОСТКОВ 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48"/>
                <w:szCs w:val="48"/>
              </w:rPr>
            </w:pPr>
            <w:r>
              <w:rPr>
                <w:rFonts w:cs="Antique Olive;Trebuchet MS" w:ascii="Antique Olive;Trebuchet MS" w:hAnsi="Antique Olive;Trebuchet MS"/>
                <w:b/>
                <w:sz w:val="144"/>
                <w:szCs w:val="144"/>
              </w:rPr>
              <w:t>399 - 593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48"/>
                <w:szCs w:val="48"/>
              </w:rPr>
            </w:pPr>
            <w:r>
              <w:rPr>
                <w:rFonts w:cs="Antique Olive;Trebuchet MS" w:ascii="Antique Olive;Trebuchet MS" w:hAnsi="Antique Olive;Trebuchet MS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бе сегодня не с кем поделиться своими заморочками,</w:t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ы ищешь выход из создавшейся ситуации, тебе очень  нужно с кем то поговорить, а</w:t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ядом нет понимающего друга…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У взрослых  (</w:t>
            </w:r>
            <w:r>
              <w:rPr>
                <w:b/>
                <w:i/>
                <w:sz w:val="36"/>
                <w:szCs w:val="36"/>
              </w:rPr>
              <w:t>как всегда</w:t>
            </w:r>
            <w:r>
              <w:rPr>
                <w:b/>
                <w:sz w:val="36"/>
                <w:szCs w:val="36"/>
              </w:rPr>
              <w:t>)  свои дела и заботы …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СТО </w:t>
            </w:r>
            <w:r>
              <w:rPr>
                <w:b/>
                <w:i/>
                <w:sz w:val="52"/>
                <w:szCs w:val="52"/>
              </w:rPr>
              <w:t>ПО</w:t>
            </w:r>
            <w:r>
              <w:rPr>
                <w:rFonts w:cs="Verdana" w:ascii="Verdana" w:hAnsi="Verdana"/>
                <w:b/>
                <w:i/>
                <w:sz w:val="52"/>
                <w:szCs w:val="52"/>
              </w:rPr>
              <w:t>ЗВОНИ</w:t>
            </w:r>
            <w:r>
              <w:rPr>
                <w:b/>
                <w:sz w:val="36"/>
                <w:szCs w:val="36"/>
              </w:rPr>
              <w:t xml:space="preserve"> ПО ТЕЛ:  </w:t>
            </w:r>
            <w:r>
              <w:rPr>
                <w:b/>
                <w:sz w:val="48"/>
                <w:szCs w:val="48"/>
              </w:rPr>
              <w:t>399 - 593</w:t>
            </w:r>
          </w:p>
          <w:p>
            <w:pPr>
              <w:pStyle w:val="Heading1"/>
              <w:ind w:left="-181" w:hanging="0"/>
              <w:rPr/>
            </w:pPr>
            <w:r>
              <w:rPr/>
              <w:t>И</w:t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ющий и понимающий психолог, 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услышит</w:t>
            </w:r>
            <w:r>
              <w:rPr>
                <w:b/>
                <w:sz w:val="36"/>
                <w:szCs w:val="36"/>
              </w:rPr>
              <w:t xml:space="preserve"> тебя </w:t>
            </w:r>
            <w:r>
              <w:rPr>
                <w:b/>
                <w:i/>
                <w:sz w:val="36"/>
                <w:szCs w:val="36"/>
              </w:rPr>
              <w:t>и ответит</w:t>
            </w:r>
            <w:r>
              <w:rPr>
                <w:b/>
                <w:sz w:val="36"/>
                <w:szCs w:val="36"/>
              </w:rPr>
              <w:t xml:space="preserve"> тебе!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  <w:t>З В О Н И</w:t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sz w:val="48"/>
                <w:szCs w:val="48"/>
              </w:rPr>
              <w:t>круглосуточно</w:t>
            </w:r>
            <w:r>
              <w:rPr>
                <w:i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9 – 59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2628900"/>
            <wp:effectExtent l="0" t="0" r="0" b="0"/>
            <wp:wrapTight wrapText="bothSides">
              <wp:wrapPolygon edited="0">
                <wp:start x="5266" y="0"/>
                <wp:lineTo x="3081" y="419"/>
                <wp:lineTo x="2440" y="843"/>
                <wp:lineTo x="2569" y="2748"/>
                <wp:lineTo x="5266" y="3385"/>
                <wp:lineTo x="9382" y="3385"/>
                <wp:lineTo x="9252" y="5080"/>
                <wp:lineTo x="3726" y="6669"/>
                <wp:lineTo x="3210" y="6984"/>
                <wp:lineTo x="1541" y="8361"/>
                <wp:lineTo x="380" y="10161"/>
                <wp:lineTo x="-125" y="11856"/>
                <wp:lineTo x="251" y="13551"/>
                <wp:lineTo x="767" y="15245"/>
                <wp:lineTo x="251" y="20326"/>
                <wp:lineTo x="1925" y="21492"/>
                <wp:lineTo x="2053" y="21492"/>
                <wp:lineTo x="2952" y="21492"/>
                <wp:lineTo x="3468" y="21492"/>
                <wp:lineTo x="12082" y="20431"/>
                <wp:lineTo x="17866" y="20326"/>
                <wp:lineTo x="21466" y="19692"/>
                <wp:lineTo x="21600" y="17360"/>
                <wp:lineTo x="16968" y="16936"/>
                <wp:lineTo x="16584" y="8469"/>
                <wp:lineTo x="20437" y="6772"/>
                <wp:lineTo x="20437" y="2114"/>
                <wp:lineTo x="17866" y="1796"/>
                <wp:lineTo x="6939" y="1690"/>
                <wp:lineTo x="6810" y="633"/>
                <wp:lineTo x="6168" y="0"/>
                <wp:lineTo x="526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У ТЕБЯ ПРОБЛЕМЫ?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Ты не знаешь, как помириться с другом или подругой. Тебе кажется, что тебя не понимают. А может тебе просто плохо, и ты не знаешь от чег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</w:t>
      </w:r>
      <w:r>
        <w:rPr>
          <w:rFonts w:cs="Comic Sans MS" w:ascii="Comic Sans MS" w:hAnsi="Comic Sans MS"/>
          <w:sz w:val="56"/>
          <w:szCs w:val="56"/>
        </w:rPr>
        <w:t>ЧТО ДЕЛАТЬ? ВЫХОД ЕСТЬ!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 xml:space="preserve">Твой телефон спасения: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9-95-93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«Поговорим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27075</wp:posOffset>
            </wp:positionV>
            <wp:extent cx="2019300" cy="2730500"/>
            <wp:effectExtent l="0" t="0" r="0" b="0"/>
            <wp:wrapTight wrapText="bothSides">
              <wp:wrapPolygon edited="0">
                <wp:start x="14222" y="124"/>
                <wp:lineTo x="2366" y="2067"/>
                <wp:lineTo x="917" y="4263"/>
                <wp:lineTo x="-131" y="5948"/>
                <wp:lineTo x="258" y="6336"/>
                <wp:lineTo x="3419" y="8403"/>
                <wp:lineTo x="5397" y="10475"/>
                <wp:lineTo x="8164" y="12543"/>
                <wp:lineTo x="9477" y="14614"/>
                <wp:lineTo x="10136" y="16683"/>
                <wp:lineTo x="10136" y="18233"/>
                <wp:lineTo x="11321" y="18750"/>
                <wp:lineTo x="14616" y="18750"/>
                <wp:lineTo x="15011" y="20821"/>
                <wp:lineTo x="15536" y="21469"/>
                <wp:lineTo x="15671" y="21469"/>
                <wp:lineTo x="16589" y="21469"/>
                <wp:lineTo x="18173" y="21469"/>
                <wp:lineTo x="19487" y="21209"/>
                <wp:lineTo x="19356" y="20821"/>
                <wp:lineTo x="21600" y="19529"/>
                <wp:lineTo x="21600" y="18750"/>
                <wp:lineTo x="18962" y="18750"/>
                <wp:lineTo x="21464" y="17458"/>
                <wp:lineTo x="21464" y="16683"/>
                <wp:lineTo x="16330" y="14614"/>
                <wp:lineTo x="16460" y="14094"/>
                <wp:lineTo x="14746" y="13318"/>
                <wp:lineTo x="11720" y="12543"/>
                <wp:lineTo x="13563" y="12543"/>
                <wp:lineTo x="18437" y="10992"/>
                <wp:lineTo x="18303" y="10475"/>
                <wp:lineTo x="21600" y="9954"/>
                <wp:lineTo x="21600" y="8532"/>
                <wp:lineTo x="20410" y="8016"/>
                <wp:lineTo x="19886" y="7628"/>
                <wp:lineTo x="16330" y="6336"/>
                <wp:lineTo x="20410" y="5301"/>
                <wp:lineTo x="20146" y="4522"/>
                <wp:lineTo x="14746" y="4263"/>
                <wp:lineTo x="18832" y="2842"/>
                <wp:lineTo x="18697" y="2196"/>
                <wp:lineTo x="19226" y="1808"/>
                <wp:lineTo x="18173" y="1288"/>
                <wp:lineTo x="14746" y="124"/>
                <wp:lineTo x="14222" y="12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0"/>
          <w:szCs w:val="50"/>
        </w:rPr>
        <w:t>Это линия телефона доверия для детей и подростков. На ней работают чуткие специалисты, которые смогут понять и помочь тебе.</w:t>
      </w:r>
      <w:r>
        <w:rPr/>
        <w:t xml:space="preserve">                         </w:t>
      </w:r>
    </w:p>
    <w:p>
      <w:pPr>
        <w:pStyle w:val="Normal"/>
        <w:rPr/>
      </w:pPr>
      <w:r>
        <w:rPr>
          <w:sz w:val="44"/>
        </w:rPr>
        <w:t>Позвони!</w:t>
      </w:r>
      <w:r>
        <w:rPr>
          <w:b/>
          <w:bCs/>
          <w:sz w:val="44"/>
        </w:rPr>
        <w:t xml:space="preserve">  </w:t>
      </w:r>
      <w:r>
        <w:rPr>
          <w:b/>
          <w:bCs/>
          <w:sz w:val="40"/>
        </w:rPr>
        <w:t xml:space="preserve">             </w:t>
      </w:r>
      <w:r>
        <w:rPr>
          <w:b/>
          <w:bCs/>
          <w:i/>
          <w:iCs/>
          <w:sz w:val="40"/>
          <w:u w:val="single"/>
        </w:rPr>
        <w:t>Круглосуточно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247900" cy="2628900"/>
            <wp:effectExtent l="0" t="0" r="0" b="0"/>
            <wp:wrapTight wrapText="bothSides">
              <wp:wrapPolygon edited="0">
                <wp:start x="9717" y="0"/>
                <wp:lineTo x="9500" y="104"/>
                <wp:lineTo x="9069" y="2792"/>
                <wp:lineTo x="10258" y="3437"/>
                <wp:lineTo x="12200" y="3437"/>
                <wp:lineTo x="8422" y="3974"/>
                <wp:lineTo x="6909" y="4511"/>
                <wp:lineTo x="6909" y="5152"/>
                <wp:lineTo x="1183" y="5907"/>
                <wp:lineTo x="319" y="6121"/>
                <wp:lineTo x="319" y="6875"/>
                <wp:lineTo x="1400" y="8595"/>
                <wp:lineTo x="-107" y="10096"/>
                <wp:lineTo x="-107" y="10419"/>
                <wp:lineTo x="753" y="12033"/>
                <wp:lineTo x="1400" y="13752"/>
                <wp:lineTo x="1831" y="15471"/>
                <wp:lineTo x="1293" y="18909"/>
                <wp:lineTo x="970" y="20201"/>
                <wp:lineTo x="1183" y="20629"/>
                <wp:lineTo x="3237" y="20629"/>
                <wp:lineTo x="3561" y="21493"/>
                <wp:lineTo x="3991" y="21493"/>
                <wp:lineTo x="9069" y="21493"/>
                <wp:lineTo x="20624" y="20843"/>
                <wp:lineTo x="20624" y="20629"/>
                <wp:lineTo x="21598" y="18909"/>
                <wp:lineTo x="21598" y="18159"/>
                <wp:lineTo x="21381" y="18050"/>
                <wp:lineTo x="17926" y="17190"/>
                <wp:lineTo x="17492" y="8595"/>
                <wp:lineTo x="18681" y="8595"/>
                <wp:lineTo x="20734" y="7517"/>
                <wp:lineTo x="20407" y="2792"/>
                <wp:lineTo x="18463" y="2469"/>
                <wp:lineTo x="11446" y="1609"/>
                <wp:lineTo x="11336" y="104"/>
                <wp:lineTo x="10471" y="0"/>
                <wp:lineTo x="971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У ТЕБЯ ПРОБЛЕМЫ?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Ты не знаешь, как помириться с другом или подругой. Тебе кажется, что тебя не понимают. А может тебе просто плохо, и ты не знаешь от чег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</w:t>
      </w:r>
      <w:r>
        <w:rPr>
          <w:rFonts w:cs="Comic Sans MS" w:ascii="Comic Sans MS" w:hAnsi="Comic Sans MS"/>
          <w:sz w:val="56"/>
          <w:szCs w:val="56"/>
        </w:rPr>
        <w:t>ЧТО ДЕЛАТЬ?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ВЫХОД ЕСТЬ!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eastAsia="Comic Sans MS" w:cs="Comic Sans MS" w:ascii="Comic Sans MS" w:hAnsi="Comic Sans MS"/>
          <w:sz w:val="50"/>
          <w:szCs w:val="50"/>
        </w:rPr>
        <w:t xml:space="preserve"> </w:t>
      </w:r>
      <w:r>
        <w:rPr>
          <w:rFonts w:cs="Comic Sans MS" w:ascii="Comic Sans MS" w:hAnsi="Comic Sans MS"/>
          <w:sz w:val="50"/>
          <w:szCs w:val="50"/>
        </w:rPr>
        <w:t xml:space="preserve">Твой телефон спасения: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39-95-93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eastAsia="Comic Sans MS" w:cs="Comic Sans MS" w:ascii="Comic Sans MS" w:hAnsi="Comic Sans MS"/>
          <w:sz w:val="50"/>
          <w:szCs w:val="50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«Поговорим»</w:t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2400300" cy="3122295"/>
            <wp:effectExtent l="0" t="0" r="0" b="0"/>
            <wp:wrapTight wrapText="bothSides">
              <wp:wrapPolygon edited="0">
                <wp:start x="17599" y="100"/>
                <wp:lineTo x="14901" y="512"/>
                <wp:lineTo x="11336" y="1445"/>
                <wp:lineTo x="2155" y="2269"/>
                <wp:lineTo x="1831" y="2581"/>
                <wp:lineTo x="2155" y="3409"/>
                <wp:lineTo x="-107" y="4959"/>
                <wp:lineTo x="-107" y="5266"/>
                <wp:lineTo x="2806" y="6818"/>
                <wp:lineTo x="2806" y="9503"/>
                <wp:lineTo x="4531" y="10021"/>
                <wp:lineTo x="5290" y="10331"/>
                <wp:lineTo x="3019" y="11054"/>
                <wp:lineTo x="3019" y="11676"/>
                <wp:lineTo x="2155" y="12500"/>
                <wp:lineTo x="1506" y="13224"/>
                <wp:lineTo x="1506" y="14981"/>
                <wp:lineTo x="2589" y="16637"/>
                <wp:lineTo x="3454" y="18288"/>
                <wp:lineTo x="3019" y="20357"/>
                <wp:lineTo x="3019" y="21495"/>
                <wp:lineTo x="3130" y="21495"/>
                <wp:lineTo x="5827" y="21495"/>
                <wp:lineTo x="7881" y="21185"/>
                <wp:lineTo x="8311" y="20151"/>
                <wp:lineTo x="11446" y="19941"/>
                <wp:lineTo x="20947" y="18806"/>
                <wp:lineTo x="20947" y="18288"/>
                <wp:lineTo x="21598" y="16843"/>
                <wp:lineTo x="21598" y="16326"/>
                <wp:lineTo x="20194" y="15809"/>
                <wp:lineTo x="17709" y="14981"/>
                <wp:lineTo x="17386" y="6716"/>
                <wp:lineTo x="20517" y="5060"/>
                <wp:lineTo x="20194" y="1445"/>
                <wp:lineTo x="18898" y="205"/>
                <wp:lineTo x="18357" y="100"/>
                <wp:lineTo x="17599" y="10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  <w:u w:val="single"/>
        </w:rPr>
        <w:t>Круглосуточно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eastAsia="Comic Sans MS" w:cs="Comic Sans MS" w:ascii="Comic Sans MS" w:hAnsi="Comic Sans MS"/>
          <w:sz w:val="50"/>
          <w:szCs w:val="50"/>
        </w:rPr>
        <w:t xml:space="preserve">            </w:t>
      </w:r>
      <w:r>
        <w:rPr>
          <w:rFonts w:cs="Comic Sans MS" w:ascii="Comic Sans MS" w:hAnsi="Comic Sans MS"/>
          <w:sz w:val="50"/>
          <w:szCs w:val="50"/>
        </w:rPr>
        <w:t xml:space="preserve">Это телефона доверия. На ней работают чуткие психологи, которые смогут понять и помочь тебе.      Позвони! 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4990</wp:posOffset>
            </wp:positionH>
            <wp:positionV relativeFrom="paragraph">
              <wp:posOffset>-228600</wp:posOffset>
            </wp:positionV>
            <wp:extent cx="783590" cy="800100"/>
            <wp:effectExtent l="0" t="0" r="0" b="0"/>
            <wp:wrapTight wrapText="bothSides">
              <wp:wrapPolygon edited="0">
                <wp:start x="11570" y="68"/>
                <wp:lineTo x="10593" y="209"/>
                <wp:lineTo x="8147" y="983"/>
                <wp:lineTo x="7495" y="1615"/>
                <wp:lineTo x="7333" y="1825"/>
                <wp:lineTo x="7495" y="2320"/>
                <wp:lineTo x="1220" y="2460"/>
                <wp:lineTo x="-81" y="2601"/>
                <wp:lineTo x="-81" y="3444"/>
                <wp:lineTo x="1384" y="4570"/>
                <wp:lineTo x="1464" y="5134"/>
                <wp:lineTo x="4154" y="5695"/>
                <wp:lineTo x="6681" y="5695"/>
                <wp:lineTo x="3910" y="5977"/>
                <wp:lineTo x="1545" y="6540"/>
                <wp:lineTo x="1545" y="6822"/>
                <wp:lineTo x="1220" y="7104"/>
                <wp:lineTo x="1139" y="10200"/>
                <wp:lineTo x="1545" y="11325"/>
                <wp:lineTo x="7495" y="12520"/>
                <wp:lineTo x="7739" y="13576"/>
                <wp:lineTo x="7333" y="14703"/>
                <wp:lineTo x="6193" y="15827"/>
                <wp:lineTo x="5784" y="16952"/>
                <wp:lineTo x="5621" y="17587"/>
                <wp:lineTo x="5621" y="18078"/>
                <wp:lineTo x="7495" y="19205"/>
                <wp:lineTo x="8228" y="20330"/>
                <wp:lineTo x="5296" y="20542"/>
                <wp:lineTo x="4968" y="20681"/>
                <wp:lineTo x="5376" y="21457"/>
                <wp:lineTo x="5541" y="21528"/>
                <wp:lineTo x="6273" y="21528"/>
                <wp:lineTo x="11735" y="21457"/>
                <wp:lineTo x="15890" y="20963"/>
                <wp:lineTo x="15890" y="20191"/>
                <wp:lineTo x="14749" y="19838"/>
                <wp:lineTo x="12222" y="19205"/>
                <wp:lineTo x="13609" y="17164"/>
                <wp:lineTo x="17195" y="16952"/>
                <wp:lineTo x="19721" y="16460"/>
                <wp:lineTo x="19721" y="15827"/>
                <wp:lineTo x="20946" y="14703"/>
                <wp:lineTo x="21188" y="13576"/>
                <wp:lineTo x="21515" y="12449"/>
                <wp:lineTo x="21600" y="11465"/>
                <wp:lineTo x="21600" y="11255"/>
                <wp:lineTo x="21515" y="10200"/>
                <wp:lineTo x="21027" y="7947"/>
                <wp:lineTo x="20210" y="5695"/>
                <wp:lineTo x="19641" y="4570"/>
                <wp:lineTo x="17440" y="2320"/>
                <wp:lineTo x="15727" y="1052"/>
                <wp:lineTo x="13364" y="68"/>
                <wp:lineTo x="12875" y="68"/>
                <wp:lineTo x="11570" y="68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У ТЕБЯ ПРОБЛЕМЫ?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Ты не знаешь, как помириться с другом или подругой. Тебе кажется, что тебя не понимают. А может тебе просто плохо, и ты не знаешь от чего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</w:t>
      </w:r>
      <w:r>
        <w:rPr>
          <w:rFonts w:cs="Comic Sans MS" w:ascii="Comic Sans MS" w:hAnsi="Comic Sans MS"/>
          <w:sz w:val="72"/>
          <w:szCs w:val="72"/>
        </w:rPr>
        <w:t>ЧТО ДЕЛАТЬ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ВЫХОД ЕСТЬ!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 xml:space="preserve">Твой телефон спасения: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39-95-93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0500</wp:posOffset>
            </wp:positionV>
            <wp:extent cx="1816100" cy="2768600"/>
            <wp:effectExtent l="0" t="0" r="0" b="0"/>
            <wp:wrapTight wrapText="bothSides">
              <wp:wrapPolygon edited="0">
                <wp:start x="1147" y="0"/>
                <wp:lineTo x="326" y="549"/>
                <wp:lineTo x="-165" y="1767"/>
                <wp:lineTo x="819" y="3543"/>
                <wp:lineTo x="4284" y="5315"/>
                <wp:lineTo x="4120" y="5757"/>
                <wp:lineTo x="3129" y="6975"/>
                <wp:lineTo x="2466" y="8859"/>
                <wp:lineTo x="2466" y="10631"/>
                <wp:lineTo x="3457" y="12403"/>
                <wp:lineTo x="3785" y="14175"/>
                <wp:lineTo x="2631" y="15947"/>
                <wp:lineTo x="2631" y="17719"/>
                <wp:lineTo x="5603" y="19491"/>
                <wp:lineTo x="3129" y="20380"/>
                <wp:lineTo x="2631" y="20708"/>
                <wp:lineTo x="2965" y="21484"/>
                <wp:lineTo x="4120" y="21484"/>
                <wp:lineTo x="13683" y="21263"/>
                <wp:lineTo x="14339" y="20266"/>
                <wp:lineTo x="11209" y="19491"/>
                <wp:lineTo x="12030" y="17719"/>
                <wp:lineTo x="12528" y="15947"/>
                <wp:lineTo x="15167" y="14175"/>
                <wp:lineTo x="16321" y="14175"/>
                <wp:lineTo x="18790" y="12958"/>
                <wp:lineTo x="18626" y="12403"/>
                <wp:lineTo x="19453" y="12403"/>
                <wp:lineTo x="21428" y="11073"/>
                <wp:lineTo x="21600" y="9080"/>
                <wp:lineTo x="21428" y="7863"/>
                <wp:lineTo x="20772" y="7087"/>
                <wp:lineTo x="20936" y="6420"/>
                <wp:lineTo x="18626" y="5869"/>
                <wp:lineTo x="13683" y="5315"/>
                <wp:lineTo x="13848" y="4869"/>
                <wp:lineTo x="11866" y="4427"/>
                <wp:lineTo x="6589" y="3543"/>
                <wp:lineTo x="8734" y="2876"/>
                <wp:lineTo x="9725" y="2213"/>
                <wp:lineTo x="9227" y="1767"/>
                <wp:lineTo x="2965" y="0"/>
                <wp:lineTo x="114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0"/>
          <w:szCs w:val="50"/>
        </w:rPr>
        <w:t xml:space="preserve">Это линия телефона доверия. На ней работают психологи, которые смогут понять и помочь тебе.     Позвони!  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Heading5"/>
        <w:rPr/>
      </w:pPr>
      <w:r>
        <w:rPr/>
        <w:t>Круглосуточ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ntique Olive">
    <w:altName w:val="Trebuchet MS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Ириша</dc:creator>
  <dc:description/>
  <cp:keywords/>
  <dc:language>en-US</dc:language>
  <cp:lastModifiedBy>gagovskay</cp:lastModifiedBy>
  <cp:lastPrinted>2011-03-02T12:00:00Z</cp:lastPrinted>
  <dcterms:modified xsi:type="dcterms:W3CDTF">2011-03-02T03:12:00Z</dcterms:modified>
  <cp:revision>12</cp:revision>
  <dc:subject/>
  <dc:title/>
</cp:coreProperties>
</file>