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rFonts w:cs="Comic Sans MS" w:ascii="Comic Sans MS" w:hAnsi="Comic Sans MS"/>
          <w:b/>
          <w:sz w:val="52"/>
          <w:szCs w:val="56"/>
        </w:rPr>
        <w:t>У ТЕБЯ ПРОБЛЕМЫ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255270</wp:posOffset>
            </wp:positionV>
            <wp:extent cx="2514600" cy="5048250"/>
            <wp:effectExtent l="0" t="0" r="0" b="0"/>
            <wp:wrapTight wrapText="bothSides">
              <wp:wrapPolygon edited="0">
                <wp:start x="14272" y="35"/>
                <wp:lineTo x="13839" y="74"/>
                <wp:lineTo x="13898" y="303"/>
                <wp:lineTo x="16133" y="649"/>
                <wp:lineTo x="13961" y="1261"/>
                <wp:lineTo x="7135" y="1645"/>
                <wp:lineTo x="5768" y="1760"/>
                <wp:lineTo x="4093" y="2333"/>
                <wp:lineTo x="4093" y="2487"/>
                <wp:lineTo x="2788" y="3368"/>
                <wp:lineTo x="2292" y="3712"/>
                <wp:lineTo x="802" y="4938"/>
                <wp:lineTo x="246" y="5550"/>
                <wp:lineTo x="-2" y="5933"/>
                <wp:lineTo x="-64" y="6354"/>
                <wp:lineTo x="495" y="6776"/>
                <wp:lineTo x="743" y="6815"/>
                <wp:lineTo x="2603" y="7388"/>
                <wp:lineTo x="8066" y="8615"/>
                <wp:lineTo x="8996" y="9227"/>
                <wp:lineTo x="9244" y="11679"/>
                <wp:lineTo x="9370" y="12292"/>
                <wp:lineTo x="10052" y="13517"/>
                <wp:lineTo x="8436" y="16581"/>
                <wp:lineTo x="8188" y="17194"/>
                <wp:lineTo x="7880" y="17806"/>
                <wp:lineTo x="7880" y="17960"/>
                <wp:lineTo x="8003" y="18418"/>
                <wp:lineTo x="8436" y="19032"/>
                <wp:lineTo x="9429" y="19644"/>
                <wp:lineTo x="10237" y="20258"/>
                <wp:lineTo x="7632" y="20870"/>
                <wp:lineTo x="6201" y="20908"/>
                <wp:lineTo x="6142" y="21445"/>
                <wp:lineTo x="7754" y="21559"/>
                <wp:lineTo x="8251" y="21559"/>
                <wp:lineTo x="21098" y="21445"/>
                <wp:lineTo x="21600" y="20984"/>
                <wp:lineTo x="21600" y="20755"/>
                <wp:lineTo x="17563" y="20258"/>
                <wp:lineTo x="18119" y="19644"/>
                <wp:lineTo x="18927" y="18418"/>
                <wp:lineTo x="18927" y="17998"/>
                <wp:lineTo x="18804" y="17806"/>
                <wp:lineTo x="18556" y="17194"/>
                <wp:lineTo x="18182" y="16581"/>
                <wp:lineTo x="17003" y="15355"/>
                <wp:lineTo x="15017" y="14129"/>
                <wp:lineTo x="14336" y="12903"/>
                <wp:lineTo x="16570" y="12674"/>
                <wp:lineTo x="17749" y="12445"/>
                <wp:lineTo x="17626" y="12215"/>
                <wp:lineTo x="16010" y="11909"/>
                <wp:lineTo x="14395" y="11679"/>
                <wp:lineTo x="16074" y="11065"/>
                <wp:lineTo x="16322" y="11065"/>
                <wp:lineTo x="18246" y="10453"/>
                <wp:lineTo x="18927" y="9955"/>
                <wp:lineTo x="18927" y="9841"/>
                <wp:lineTo x="19301" y="9381"/>
                <wp:lineTo x="19175" y="9227"/>
                <wp:lineTo x="18060" y="8615"/>
                <wp:lineTo x="15885" y="8002"/>
                <wp:lineTo x="15948" y="7771"/>
                <wp:lineTo x="10922" y="7428"/>
                <wp:lineTo x="8436" y="7388"/>
                <wp:lineTo x="12223" y="6968"/>
                <wp:lineTo x="12223" y="6776"/>
                <wp:lineTo x="12720" y="6164"/>
                <wp:lineTo x="12783" y="5628"/>
                <wp:lineTo x="13591" y="5550"/>
                <wp:lineTo x="15451" y="5130"/>
                <wp:lineTo x="15514" y="4861"/>
                <wp:lineTo x="12160" y="4286"/>
                <wp:lineTo x="11293" y="3674"/>
                <wp:lineTo x="10485" y="3291"/>
                <wp:lineTo x="9867" y="3099"/>
                <wp:lineTo x="9121" y="2487"/>
                <wp:lineTo x="13961" y="2448"/>
                <wp:lineTo x="13961" y="1989"/>
                <wp:lineTo x="12160" y="1875"/>
                <wp:lineTo x="16133" y="1567"/>
                <wp:lineTo x="16074" y="1261"/>
                <wp:lineTo x="16381" y="1261"/>
                <wp:lineTo x="17003" y="841"/>
                <wp:lineTo x="17003" y="419"/>
                <wp:lineTo x="16444" y="113"/>
                <wp:lineTo x="15885" y="35"/>
                <wp:lineTo x="14272" y="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 xml:space="preserve">Ты не знаешь как  Как помириться наладить      с другом отношения  с родителями. Страдаешь от  или неразде-подругой. ленной  Тебе кажется,   любви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что тебя не    Ты не видишь     понимают.    выхода из    А может тебе                   ситуации. просто плохо,            </w:t>
      </w:r>
      <w:r>
        <w:rPr>
          <w:rFonts w:cs="Comic Sans MS" w:ascii="Comic Sans MS" w:hAnsi="Comic Sans MS"/>
          <w:b/>
          <w:color w:val="FFFFFF"/>
          <w:sz w:val="40"/>
          <w:szCs w:val="40"/>
        </w:rPr>
        <w:t>просто</w:t>
      </w:r>
      <w:r>
        <w:rPr>
          <w:rFonts w:cs="Comic Sans MS" w:ascii="Comic Sans MS" w:hAnsi="Comic Sans MS"/>
          <w:b/>
          <w:sz w:val="40"/>
          <w:szCs w:val="40"/>
        </w:rPr>
        <w:t xml:space="preserve">       и ты не знаешь   </w:t>
      </w:r>
      <w:r>
        <w:rPr>
          <w:rFonts w:cs="Comic Sans MS" w:ascii="Comic Sans MS" w:hAnsi="Comic Sans MS"/>
          <w:b/>
          <w:color w:val="FFFFFF"/>
          <w:sz w:val="40"/>
          <w:szCs w:val="40"/>
        </w:rPr>
        <w:t>просто</w:t>
      </w:r>
      <w:r>
        <w:rPr>
          <w:rFonts w:cs="Comic Sans MS" w:ascii="Comic Sans MS" w:hAnsi="Comic Sans MS"/>
          <w:b/>
          <w:sz w:val="40"/>
          <w:szCs w:val="40"/>
        </w:rPr>
        <w:t xml:space="preserve">     от чего.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</w:t>
      </w:r>
    </w:p>
    <w:p>
      <w:pPr>
        <w:pStyle w:val="Normal"/>
        <w:ind w:left="-360" w:firstLine="36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ЧТО ДЕЛАТЬ?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rFonts w:cs="Comic Sans MS" w:ascii="Comic Sans MS" w:hAnsi="Comic Sans MS"/>
          <w:b/>
          <w:sz w:val="52"/>
          <w:szCs w:val="56"/>
        </w:rPr>
        <w:t>У ТЕБЯ ПРОБЛЕМЫ?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6"/>
        </w:rPr>
      </w:pPr>
      <w:r>
        <w:rPr>
          <w:rFonts w:cs="Comic Sans MS" w:ascii="Comic Sans MS" w:hAnsi="Comic Sans MS"/>
          <w:b/>
          <w:sz w:val="52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255270</wp:posOffset>
            </wp:positionV>
            <wp:extent cx="2514600" cy="5048250"/>
            <wp:effectExtent l="0" t="0" r="0" b="0"/>
            <wp:wrapTight wrapText="bothSides">
              <wp:wrapPolygon edited="0">
                <wp:start x="14272" y="35"/>
                <wp:lineTo x="13839" y="74"/>
                <wp:lineTo x="13898" y="303"/>
                <wp:lineTo x="16133" y="649"/>
                <wp:lineTo x="13961" y="1261"/>
                <wp:lineTo x="7135" y="1645"/>
                <wp:lineTo x="5768" y="1760"/>
                <wp:lineTo x="4093" y="2333"/>
                <wp:lineTo x="4093" y="2487"/>
                <wp:lineTo x="2788" y="3368"/>
                <wp:lineTo x="2292" y="3712"/>
                <wp:lineTo x="802" y="4938"/>
                <wp:lineTo x="246" y="5550"/>
                <wp:lineTo x="-2" y="5933"/>
                <wp:lineTo x="-64" y="6354"/>
                <wp:lineTo x="495" y="6776"/>
                <wp:lineTo x="743" y="6815"/>
                <wp:lineTo x="2603" y="7388"/>
                <wp:lineTo x="8066" y="8615"/>
                <wp:lineTo x="8996" y="9227"/>
                <wp:lineTo x="9244" y="11679"/>
                <wp:lineTo x="9370" y="12292"/>
                <wp:lineTo x="10052" y="13517"/>
                <wp:lineTo x="8436" y="16581"/>
                <wp:lineTo x="8188" y="17194"/>
                <wp:lineTo x="7880" y="17806"/>
                <wp:lineTo x="7880" y="17960"/>
                <wp:lineTo x="8003" y="18418"/>
                <wp:lineTo x="8436" y="19032"/>
                <wp:lineTo x="9429" y="19644"/>
                <wp:lineTo x="10237" y="20258"/>
                <wp:lineTo x="7632" y="20870"/>
                <wp:lineTo x="6201" y="20908"/>
                <wp:lineTo x="6142" y="21445"/>
                <wp:lineTo x="7754" y="21559"/>
                <wp:lineTo x="8251" y="21559"/>
                <wp:lineTo x="21098" y="21445"/>
                <wp:lineTo x="21600" y="20984"/>
                <wp:lineTo x="21600" y="20755"/>
                <wp:lineTo x="17563" y="20258"/>
                <wp:lineTo x="18119" y="19644"/>
                <wp:lineTo x="18927" y="18418"/>
                <wp:lineTo x="18927" y="17998"/>
                <wp:lineTo x="18804" y="17806"/>
                <wp:lineTo x="18556" y="17194"/>
                <wp:lineTo x="18182" y="16581"/>
                <wp:lineTo x="17003" y="15355"/>
                <wp:lineTo x="15017" y="14129"/>
                <wp:lineTo x="14336" y="12903"/>
                <wp:lineTo x="16570" y="12674"/>
                <wp:lineTo x="17749" y="12445"/>
                <wp:lineTo x="17626" y="12215"/>
                <wp:lineTo x="16010" y="11909"/>
                <wp:lineTo x="14395" y="11679"/>
                <wp:lineTo x="16074" y="11065"/>
                <wp:lineTo x="16322" y="11065"/>
                <wp:lineTo x="18246" y="10453"/>
                <wp:lineTo x="18927" y="9955"/>
                <wp:lineTo x="18927" y="9841"/>
                <wp:lineTo x="19301" y="9381"/>
                <wp:lineTo x="19175" y="9227"/>
                <wp:lineTo x="18060" y="8615"/>
                <wp:lineTo x="15885" y="8002"/>
                <wp:lineTo x="15948" y="7771"/>
                <wp:lineTo x="10922" y="7428"/>
                <wp:lineTo x="8436" y="7388"/>
                <wp:lineTo x="12223" y="6968"/>
                <wp:lineTo x="12223" y="6776"/>
                <wp:lineTo x="12720" y="6164"/>
                <wp:lineTo x="12783" y="5628"/>
                <wp:lineTo x="13591" y="5550"/>
                <wp:lineTo x="15451" y="5130"/>
                <wp:lineTo x="15514" y="4861"/>
                <wp:lineTo x="12160" y="4286"/>
                <wp:lineTo x="11293" y="3674"/>
                <wp:lineTo x="10485" y="3291"/>
                <wp:lineTo x="9867" y="3099"/>
                <wp:lineTo x="9121" y="2487"/>
                <wp:lineTo x="13961" y="2448"/>
                <wp:lineTo x="13961" y="1989"/>
                <wp:lineTo x="12160" y="1875"/>
                <wp:lineTo x="16133" y="1567"/>
                <wp:lineTo x="16074" y="1261"/>
                <wp:lineTo x="16381" y="1261"/>
                <wp:lineTo x="17003" y="841"/>
                <wp:lineTo x="17003" y="419"/>
                <wp:lineTo x="16444" y="113"/>
                <wp:lineTo x="15885" y="35"/>
                <wp:lineTo x="14272" y="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 xml:space="preserve">Ты не знаешь как  Как помириться наладить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с другом отношения  с родителями. Страдаешь от  или неразде-подругой. ленной  Тебе кажется,   любви? Ты что тебя не    не видишь     понимают.    выхода из    А может тебе                   ситуации. просто плохо,            </w:t>
      </w:r>
      <w:r>
        <w:rPr>
          <w:rFonts w:cs="Comic Sans MS" w:ascii="Comic Sans MS" w:hAnsi="Comic Sans MS"/>
          <w:b/>
          <w:color w:val="FFFFFF"/>
          <w:sz w:val="40"/>
          <w:szCs w:val="40"/>
        </w:rPr>
        <w:t>просто</w:t>
      </w:r>
      <w:r>
        <w:rPr>
          <w:rFonts w:cs="Comic Sans MS" w:ascii="Comic Sans MS" w:hAnsi="Comic Sans MS"/>
          <w:b/>
          <w:sz w:val="40"/>
          <w:szCs w:val="40"/>
        </w:rPr>
        <w:t xml:space="preserve">       и ты не знаешь   </w:t>
      </w:r>
      <w:r>
        <w:rPr>
          <w:rFonts w:cs="Comic Sans MS" w:ascii="Comic Sans MS" w:hAnsi="Comic Sans MS"/>
          <w:b/>
          <w:color w:val="FFFFFF"/>
          <w:sz w:val="40"/>
          <w:szCs w:val="40"/>
        </w:rPr>
        <w:t>просто</w:t>
      </w:r>
      <w:r>
        <w:rPr>
          <w:rFonts w:cs="Comic Sans MS" w:ascii="Comic Sans MS" w:hAnsi="Comic Sans MS"/>
          <w:b/>
          <w:sz w:val="40"/>
          <w:szCs w:val="40"/>
        </w:rPr>
        <w:t xml:space="preserve">     от чего.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</w:t>
      </w:r>
    </w:p>
    <w:p>
      <w:pPr>
        <w:pStyle w:val="Normal"/>
        <w:ind w:left="-360" w:firstLine="36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ЧТО ДЕЛАТЬ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 xml:space="preserve">ВЫХОД ЕСТЬ ! 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ТВОЙ ТЕЛЕФОН ДОВЕРИЯ: </w:t>
      </w:r>
      <w:r>
        <w:rPr>
          <w:rFonts w:cs="Comic Sans MS" w:ascii="Comic Sans MS" w:hAnsi="Comic Sans MS"/>
          <w:b/>
          <w:sz w:val="72"/>
          <w:szCs w:val="72"/>
        </w:rPr>
        <w:t>39-95-93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268605</wp:posOffset>
            </wp:positionV>
            <wp:extent cx="1828800" cy="5021580"/>
            <wp:effectExtent l="0" t="0" r="0" b="0"/>
            <wp:wrapTight wrapText="bothSides">
              <wp:wrapPolygon edited="0">
                <wp:start x="10400" y="32"/>
                <wp:lineTo x="6121" y="201"/>
                <wp:lineTo x="5855" y="404"/>
                <wp:lineTo x="6254" y="574"/>
                <wp:lineTo x="6254" y="844"/>
                <wp:lineTo x="9548" y="1115"/>
                <wp:lineTo x="12509" y="1115"/>
                <wp:lineTo x="3287" y="1318"/>
                <wp:lineTo x="2960" y="1453"/>
                <wp:lineTo x="3419" y="1657"/>
                <wp:lineTo x="7040" y="2198"/>
                <wp:lineTo x="7699" y="2740"/>
                <wp:lineTo x="8424" y="3281"/>
                <wp:lineTo x="8424" y="3586"/>
                <wp:lineTo x="8690" y="3823"/>
                <wp:lineTo x="19623" y="4364"/>
                <wp:lineTo x="7372" y="4601"/>
                <wp:lineTo x="4671" y="4669"/>
                <wp:lineTo x="4671" y="4906"/>
                <wp:lineTo x="4211" y="5177"/>
                <wp:lineTo x="3945" y="5346"/>
                <wp:lineTo x="3752" y="5989"/>
                <wp:lineTo x="4078" y="6532"/>
                <wp:lineTo x="4737" y="7074"/>
                <wp:lineTo x="4804" y="7175"/>
                <wp:lineTo x="6055" y="7616"/>
                <wp:lineTo x="6321" y="7616"/>
                <wp:lineTo x="6321" y="7954"/>
                <wp:lineTo x="9149" y="8157"/>
                <wp:lineTo x="13362" y="8157"/>
                <wp:lineTo x="8230" y="8428"/>
                <wp:lineTo x="5196" y="8597"/>
                <wp:lineTo x="4211" y="8969"/>
                <wp:lineTo x="3287" y="9206"/>
                <wp:lineTo x="1510" y="9917"/>
                <wp:lineTo x="718" y="10323"/>
                <wp:lineTo x="-68" y="10832"/>
                <wp:lineTo x="-68" y="11000"/>
                <wp:lineTo x="325" y="11406"/>
                <wp:lineTo x="458" y="11475"/>
                <wp:lineTo x="3486" y="11948"/>
                <wp:lineTo x="3879" y="11948"/>
                <wp:lineTo x="5728" y="12491"/>
                <wp:lineTo x="1709" y="12965"/>
                <wp:lineTo x="1709" y="13202"/>
                <wp:lineTo x="5396" y="13574"/>
                <wp:lineTo x="7173" y="13574"/>
                <wp:lineTo x="7572" y="14116"/>
                <wp:lineTo x="7898" y="16283"/>
                <wp:lineTo x="7832" y="16823"/>
                <wp:lineTo x="7439" y="17670"/>
                <wp:lineTo x="7239" y="18991"/>
                <wp:lineTo x="6713" y="20074"/>
                <wp:lineTo x="5529" y="20413"/>
                <wp:lineTo x="5196" y="20548"/>
                <wp:lineTo x="4538" y="21157"/>
                <wp:lineTo x="4538" y="21327"/>
                <wp:lineTo x="5396" y="21563"/>
                <wp:lineTo x="5988" y="21563"/>
                <wp:lineTo x="6447" y="21563"/>
                <wp:lineTo x="6580" y="21563"/>
                <wp:lineTo x="6913" y="21157"/>
                <wp:lineTo x="7239" y="20615"/>
                <wp:lineTo x="10799" y="20615"/>
                <wp:lineTo x="21201" y="20209"/>
                <wp:lineTo x="21134" y="20074"/>
                <wp:lineTo x="21600" y="19634"/>
                <wp:lineTo x="21467" y="19465"/>
                <wp:lineTo x="15012" y="18991"/>
                <wp:lineTo x="15338" y="17908"/>
                <wp:lineTo x="15078" y="16823"/>
                <wp:lineTo x="14746" y="15742"/>
                <wp:lineTo x="14812" y="14657"/>
                <wp:lineTo x="14679" y="13574"/>
                <wp:lineTo x="15145" y="13031"/>
                <wp:lineTo x="15338" y="12625"/>
                <wp:lineTo x="15145" y="11948"/>
                <wp:lineTo x="14419" y="10865"/>
                <wp:lineTo x="14286" y="10323"/>
                <wp:lineTo x="14087" y="9917"/>
                <wp:lineTo x="13960" y="9782"/>
                <wp:lineTo x="13628" y="9240"/>
                <wp:lineTo x="15670" y="8699"/>
                <wp:lineTo x="17447" y="8191"/>
                <wp:lineTo x="20542" y="7074"/>
                <wp:lineTo x="20808" y="7074"/>
                <wp:lineTo x="21400" y="6701"/>
                <wp:lineTo x="21400" y="5449"/>
                <wp:lineTo x="21134" y="4906"/>
                <wp:lineTo x="20808" y="3823"/>
                <wp:lineTo x="21068" y="3281"/>
                <wp:lineTo x="21467" y="2705"/>
                <wp:lineTo x="20542" y="2469"/>
                <wp:lineTo x="19424" y="2198"/>
                <wp:lineTo x="19684" y="1657"/>
                <wp:lineTo x="19883" y="1351"/>
                <wp:lineTo x="18964" y="1251"/>
                <wp:lineTo x="13495" y="1115"/>
                <wp:lineTo x="15012" y="1047"/>
                <wp:lineTo x="14812" y="709"/>
                <wp:lineTo x="10733" y="574"/>
                <wp:lineTo x="10992" y="370"/>
                <wp:lineTo x="11125" y="99"/>
                <wp:lineTo x="10926" y="32"/>
                <wp:lineTo x="10400" y="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>
          <w:rFonts w:cs="Comic Sans MS" w:ascii="Comic Sans MS" w:hAnsi="Comic Sans MS"/>
          <w:b/>
          <w:sz w:val="44"/>
          <w:szCs w:val="44"/>
        </w:rPr>
        <w:t>«ПОГОВОРИМ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Это         подростковая линия         телефона доверия.             </w:t>
      </w:r>
      <w:r>
        <w:rPr>
          <w:rFonts w:cs="Comic Sans MS" w:ascii="Comic Sans MS" w:hAnsi="Comic Sans MS"/>
          <w:b/>
          <w:color w:val="FFFFFF"/>
          <w:sz w:val="40"/>
          <w:szCs w:val="40"/>
        </w:rPr>
        <w:t>смогут</w:t>
      </w:r>
      <w:r>
        <w:rPr>
          <w:rFonts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FFFFFF"/>
          <w:sz w:val="40"/>
          <w:szCs w:val="40"/>
        </w:rPr>
        <w:t xml:space="preserve">и </w:t>
      </w:r>
      <w:r>
        <w:rPr>
          <w:rFonts w:cs="Comic Sans MS" w:ascii="Comic Sans MS" w:hAnsi="Comic Sans MS"/>
          <w:b/>
          <w:sz w:val="56"/>
          <w:szCs w:val="56"/>
        </w:rPr>
        <w:t>ПОЗВОНИ!</w:t>
      </w:r>
      <w:r>
        <w:rPr>
          <w:rFonts w:cs="Comic Sans MS" w:ascii="Comic Sans MS" w:hAnsi="Comic Sans MS"/>
          <w:b/>
          <w:color w:val="FFFFFF"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Круглосуточно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 xml:space="preserve">ВЫХОД ЕСТЬ ! 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ТВОЙ ТЕЛЕФОН ДОВЕРИЯ: </w:t>
      </w:r>
      <w:r>
        <w:rPr>
          <w:rFonts w:cs="Comic Sans MS" w:ascii="Comic Sans MS" w:hAnsi="Comic Sans MS"/>
          <w:b/>
          <w:sz w:val="72"/>
          <w:szCs w:val="72"/>
        </w:rPr>
        <w:t>39-95-93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268605</wp:posOffset>
            </wp:positionV>
            <wp:extent cx="1828800" cy="5021580"/>
            <wp:effectExtent l="0" t="0" r="0" b="0"/>
            <wp:wrapTight wrapText="bothSides">
              <wp:wrapPolygon edited="0">
                <wp:start x="10400" y="32"/>
                <wp:lineTo x="6121" y="201"/>
                <wp:lineTo x="5855" y="404"/>
                <wp:lineTo x="6254" y="574"/>
                <wp:lineTo x="6254" y="844"/>
                <wp:lineTo x="9548" y="1115"/>
                <wp:lineTo x="12509" y="1115"/>
                <wp:lineTo x="3287" y="1318"/>
                <wp:lineTo x="2960" y="1453"/>
                <wp:lineTo x="3419" y="1657"/>
                <wp:lineTo x="7040" y="2198"/>
                <wp:lineTo x="7699" y="2740"/>
                <wp:lineTo x="8424" y="3281"/>
                <wp:lineTo x="8424" y="3586"/>
                <wp:lineTo x="8690" y="3823"/>
                <wp:lineTo x="19623" y="4364"/>
                <wp:lineTo x="7372" y="4601"/>
                <wp:lineTo x="4671" y="4669"/>
                <wp:lineTo x="4671" y="4906"/>
                <wp:lineTo x="4211" y="5177"/>
                <wp:lineTo x="3945" y="5346"/>
                <wp:lineTo x="3752" y="5989"/>
                <wp:lineTo x="4078" y="6532"/>
                <wp:lineTo x="4737" y="7074"/>
                <wp:lineTo x="4804" y="7175"/>
                <wp:lineTo x="6055" y="7616"/>
                <wp:lineTo x="6321" y="7616"/>
                <wp:lineTo x="6321" y="7954"/>
                <wp:lineTo x="9149" y="8157"/>
                <wp:lineTo x="13362" y="8157"/>
                <wp:lineTo x="8230" y="8428"/>
                <wp:lineTo x="5196" y="8597"/>
                <wp:lineTo x="4211" y="8969"/>
                <wp:lineTo x="3287" y="9206"/>
                <wp:lineTo x="1510" y="9917"/>
                <wp:lineTo x="718" y="10323"/>
                <wp:lineTo x="-68" y="10832"/>
                <wp:lineTo x="-68" y="11000"/>
                <wp:lineTo x="325" y="11406"/>
                <wp:lineTo x="458" y="11475"/>
                <wp:lineTo x="3486" y="11948"/>
                <wp:lineTo x="3879" y="11948"/>
                <wp:lineTo x="5728" y="12491"/>
                <wp:lineTo x="1709" y="12965"/>
                <wp:lineTo x="1709" y="13202"/>
                <wp:lineTo x="5396" y="13574"/>
                <wp:lineTo x="7173" y="13574"/>
                <wp:lineTo x="7572" y="14116"/>
                <wp:lineTo x="7898" y="16283"/>
                <wp:lineTo x="7832" y="16823"/>
                <wp:lineTo x="7439" y="17670"/>
                <wp:lineTo x="7239" y="18991"/>
                <wp:lineTo x="6713" y="20074"/>
                <wp:lineTo x="5529" y="20413"/>
                <wp:lineTo x="5196" y="20548"/>
                <wp:lineTo x="4538" y="21157"/>
                <wp:lineTo x="4538" y="21327"/>
                <wp:lineTo x="5396" y="21563"/>
                <wp:lineTo x="5988" y="21563"/>
                <wp:lineTo x="6447" y="21563"/>
                <wp:lineTo x="6580" y="21563"/>
                <wp:lineTo x="6913" y="21157"/>
                <wp:lineTo x="7239" y="20615"/>
                <wp:lineTo x="10799" y="20615"/>
                <wp:lineTo x="21201" y="20209"/>
                <wp:lineTo x="21134" y="20074"/>
                <wp:lineTo x="21600" y="19634"/>
                <wp:lineTo x="21467" y="19465"/>
                <wp:lineTo x="15012" y="18991"/>
                <wp:lineTo x="15338" y="17908"/>
                <wp:lineTo x="15078" y="16823"/>
                <wp:lineTo x="14746" y="15742"/>
                <wp:lineTo x="14812" y="14657"/>
                <wp:lineTo x="14679" y="13574"/>
                <wp:lineTo x="15145" y="13031"/>
                <wp:lineTo x="15338" y="12625"/>
                <wp:lineTo x="15145" y="11948"/>
                <wp:lineTo x="14419" y="10865"/>
                <wp:lineTo x="14286" y="10323"/>
                <wp:lineTo x="14087" y="9917"/>
                <wp:lineTo x="13960" y="9782"/>
                <wp:lineTo x="13628" y="9240"/>
                <wp:lineTo x="15670" y="8699"/>
                <wp:lineTo x="17447" y="8191"/>
                <wp:lineTo x="20542" y="7074"/>
                <wp:lineTo x="20808" y="7074"/>
                <wp:lineTo x="21400" y="6701"/>
                <wp:lineTo x="21400" y="5449"/>
                <wp:lineTo x="21134" y="4906"/>
                <wp:lineTo x="20808" y="3823"/>
                <wp:lineTo x="21068" y="3281"/>
                <wp:lineTo x="21467" y="2705"/>
                <wp:lineTo x="20542" y="2469"/>
                <wp:lineTo x="19424" y="2198"/>
                <wp:lineTo x="19684" y="1657"/>
                <wp:lineTo x="19883" y="1351"/>
                <wp:lineTo x="18964" y="1251"/>
                <wp:lineTo x="13495" y="1115"/>
                <wp:lineTo x="15012" y="1047"/>
                <wp:lineTo x="14812" y="709"/>
                <wp:lineTo x="10733" y="574"/>
                <wp:lineTo x="10992" y="370"/>
                <wp:lineTo x="11125" y="99"/>
                <wp:lineTo x="10926" y="32"/>
                <wp:lineTo x="10400" y="3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>
          <w:rFonts w:cs="Comic Sans MS" w:ascii="Comic Sans MS" w:hAnsi="Comic Sans MS"/>
          <w:b/>
          <w:sz w:val="44"/>
          <w:szCs w:val="44"/>
        </w:rPr>
        <w:t>«ПОГОВОРИМ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Это         подростковая линия           телефона,  доверия.            </w:t>
      </w:r>
      <w:r>
        <w:rPr>
          <w:rFonts w:cs="Comic Sans MS" w:ascii="Comic Sans MS" w:hAnsi="Comic Sans MS"/>
          <w:b/>
          <w:color w:val="FFFFFF"/>
          <w:sz w:val="40"/>
          <w:szCs w:val="40"/>
        </w:rPr>
        <w:t>смогут</w:t>
      </w:r>
      <w:r>
        <w:rPr>
          <w:rFonts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FFFFFF"/>
          <w:sz w:val="40"/>
          <w:szCs w:val="40"/>
        </w:rPr>
        <w:t xml:space="preserve">и </w:t>
      </w:r>
      <w:r>
        <w:rPr>
          <w:rFonts w:cs="Comic Sans MS" w:ascii="Comic Sans MS" w:hAnsi="Comic Sans MS"/>
          <w:b/>
          <w:sz w:val="56"/>
          <w:szCs w:val="56"/>
        </w:rPr>
        <w:t>ПОЗВОНИ!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руглосуточно</w:t>
      </w:r>
    </w:p>
    <w:sectPr>
      <w:type w:val="nextPage"/>
      <w:pgSz w:orient="landscape" w:w="16838" w:h="11906"/>
      <w:pgMar w:left="278" w:right="278" w:gutter="0" w:header="0" w:top="539" w:footer="0" w:bottom="851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3:25:00Z</dcterms:created>
  <dc:creator>Админ</dc:creator>
  <dc:description/>
  <cp:keywords/>
  <dc:language>en-US</dc:language>
  <cp:lastModifiedBy>gagovskay</cp:lastModifiedBy>
  <cp:lastPrinted>2006-10-05T11:24:00Z</cp:lastPrinted>
  <dcterms:modified xsi:type="dcterms:W3CDTF">2011-03-02T02:31:00Z</dcterms:modified>
  <cp:revision>12</cp:revision>
  <dc:subject/>
  <dc:title>     У ТЕБЯ ПРОБЛЕМЫ</dc:title>
</cp:coreProperties>
</file>