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ind w:left="6570" w:hanging="0"/>
        <w:jc w:val="both"/>
        <w:rPr/>
      </w:pPr>
      <w:r>
        <w:rPr>
          <w:rStyle w:val="Emphasis"/>
          <w:bCs/>
          <w:i w:val="false"/>
          <w:iCs w:val="false"/>
          <w:caps/>
          <w:color w:val="000000"/>
        </w:rPr>
        <w:t>Уважаемые коллеги, анкеты можно провести в 8-11 классах выборочно, результаты  сдать в центр «Лад» (хабаровская, 10,</w:t>
      </w:r>
    </w:p>
    <w:p>
      <w:pPr>
        <w:pStyle w:val="Normal"/>
        <w:tabs>
          <w:tab w:val="clear" w:pos="708"/>
          <w:tab w:val="left" w:pos="6570" w:leader="none"/>
        </w:tabs>
        <w:ind w:left="6570" w:hanging="0"/>
        <w:jc w:val="both"/>
        <w:rPr>
          <w:rStyle w:val="Emphasis"/>
          <w:b/>
          <w:b/>
          <w:bCs/>
          <w:i w:val="false"/>
          <w:i w:val="false"/>
          <w:iCs w:val="false"/>
          <w:caps/>
          <w:color w:val="000000"/>
        </w:rPr>
      </w:pPr>
      <w:r>
        <w:rPr>
          <w:rStyle w:val="Emphasis"/>
          <w:bCs/>
          <w:i w:val="false"/>
          <w:iCs w:val="false"/>
          <w:caps/>
          <w:color w:val="000000"/>
        </w:rPr>
        <w:t xml:space="preserve">32-13-70) </w:t>
      </w:r>
      <w:r>
        <w:rPr>
          <w:rStyle w:val="Emphasis"/>
          <w:b/>
          <w:bCs/>
          <w:i w:val="false"/>
          <w:iCs w:val="false"/>
          <w:caps/>
          <w:color w:val="000000"/>
        </w:rPr>
        <w:t>до 19 мая</w:t>
      </w:r>
    </w:p>
    <w:p>
      <w:pPr>
        <w:pStyle w:val="Normal"/>
        <w:tabs>
          <w:tab w:val="clear" w:pos="708"/>
          <w:tab w:val="left" w:pos="6570" w:leader="none"/>
        </w:tabs>
        <w:ind w:left="6570" w:hanging="0"/>
        <w:rPr>
          <w:rStyle w:val="Emphasis"/>
          <w:b/>
          <w:b/>
          <w:bCs/>
          <w:i w:val="false"/>
          <w:i w:val="false"/>
          <w:iCs w:val="false"/>
          <w:cap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ind w:left="6570" w:hanging="0"/>
        <w:rPr>
          <w:rFonts w:ascii="Arial" w:hAnsi="Arial" w:cs="Arial"/>
          <w:b/>
          <w:b/>
        </w:rPr>
      </w:pPr>
      <w:r>
        <w:rPr>
          <w:rStyle w:val="Emphasis"/>
          <w:bCs/>
          <w:i w:val="false"/>
          <w:iCs w:val="false"/>
          <w:caps/>
          <w:color w:val="000000"/>
        </w:rPr>
        <w:t>Приложение 2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 Н К Е Т 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i/>
        </w:rPr>
        <w:t xml:space="preserve">Выбери свой вариант ответа. Анкету подписывать не нужно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ен ли ты с тем, что у всех людей иногда случаются сложности или неприятности?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  /  нет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читаешь ли ты, что не все свои проблемы и вопросы хочется  обсуждать с друзьями и близкими?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  /  н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ешь ли ты, что в случае любых проблем можно позвонить на Телефон доверия?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  /  нет</w:t>
      </w:r>
    </w:p>
    <w:p>
      <w:pPr>
        <w:pStyle w:val="Normal"/>
        <w:ind w:left="72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сли бы у тебя был выбор, то  с кем бы ты хотел обсудить свой вопрос по Телефону доверия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 взрослым специалистом - психологом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со студентом психологического факультета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 старшеклассником - добровольцем, работающим на Телефоне доверия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В какой ситуации ты, скорее всего, воспользовался бы возможностью позвонить на Телефон доверия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Если бы тебя преследовали и угрожали подростки намного старше тебя</w:t>
      </w:r>
    </w:p>
    <w:p>
      <w:pPr>
        <w:pStyle w:val="Style15"/>
        <w:numPr>
          <w:ilvl w:val="1"/>
          <w:numId w:val="1"/>
        </w:numPr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</w:rPr>
        <w:t>Если бы тебе не отвечал взаимностью человек, в которого ты влюблен (влюблена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сли бы ты  так серьезно обиделся на родителей, что даже не знал бы, что делать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то ты будешь делать, если твой друг попал в  серьезную беду, и ему  срочно нужна помощь, но он взял с тебя обещание,  чтобы ты не  рассказывал о его сложностях родителям, учителям или одноклассникам: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Нарушишь обещание и расскажешь родителям, учителям или друзьям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 xml:space="preserve">Позвонишь на Телефон доверия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чего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ругой вариант (какой)_________________________________________________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читаешь ли ты, что Телефоны доверия нужны не только взрослым, но и школьникам?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  /  нет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1:00Z</dcterms:created>
  <dc:creator>turova</dc:creator>
  <dc:description/>
  <cp:keywords/>
  <dc:language>en-US</dc:language>
  <cp:lastModifiedBy>Гурьева</cp:lastModifiedBy>
  <dcterms:modified xsi:type="dcterms:W3CDTF">2011-05-11T03:37:00Z</dcterms:modified>
  <cp:revision>4</cp:revision>
  <dc:subject/>
  <dc:title/>
</cp:coreProperties>
</file>