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firstLine="567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20320</wp:posOffset>
            </wp:positionV>
            <wp:extent cx="1023620" cy="1094740"/>
            <wp:effectExtent l="0" t="0" r="0" b="0"/>
            <wp:wrapTight wrapText="bothSides">
              <wp:wrapPolygon edited="0">
                <wp:start x="-158" y="0"/>
                <wp:lineTo x="-158" y="21446"/>
                <wp:lineTo x="21593" y="21446"/>
                <wp:lineTo x="21593" y="0"/>
                <wp:lineTo x="-1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Педагогический клуб «НАУКА И ТВОРЧЕСТВО»</w:t>
      </w:r>
    </w:p>
    <w:p>
      <w:pPr>
        <w:pStyle w:val="Normal"/>
        <w:spacing w:lineRule="auto" w:line="240" w:before="0" w:after="0"/>
        <w:ind w:left="2835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447   Москва, ул. Большая Черемушкинская, 13/17 с. 8;  тел.   89502752152</w:t>
      </w:r>
    </w:p>
    <w:p>
      <w:pPr>
        <w:pStyle w:val="Normal"/>
        <w:spacing w:lineRule="auto" w:line="240" w:before="0" w:after="0"/>
        <w:ind w:left="3119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57785</wp:posOffset>
                </wp:positionV>
                <wp:extent cx="4290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95pt;margin-top:4.55pt;width:0pt;height:0pt" type="_x0000_t32">
                <v:stroke color="#4e6128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106680</wp:posOffset>
                </wp:positionV>
                <wp:extent cx="42900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8.4pt;width:0pt;height:0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сероссийский уровень проведения открытых дистанционных мастер-классов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едагогический клуб «НАУКА И ТВОРЧЕСТВО» приглашает педагогов на всероссийском уровне провести дистанционный мастер-клас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обязательной выдачей соответствующе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идетельств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стер-класс рассматривается как средство передачи педагогом-мастером концептуальной и практической сторон собственной системы работы. Одним из ведущих принципов проведения мастер-классов является наглядность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задачи: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овышение профессиональной компетентности педагогических работников образовательных учреждений.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пуляризации педагогического опыта по использованию инновационных форм и методов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зентация педагогического опыта мастер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монстрация их основных приёмов работы.</w:t>
      </w:r>
    </w:p>
    <w:p>
      <w:pPr>
        <w:pStyle w:val="Style17"/>
        <w:widowControl w:val="false"/>
        <w:shd w:fill="FFFFFF" w:val="clear"/>
        <w:suppressAutoHyphens w:val="true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айт</w:t>
      </w:r>
      <w:r>
        <w:rPr/>
        <w:t xml:space="preserve">: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klybnay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оргкомит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kly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ДЛЯ ПРОВЕДЕНИЯ МАСТЕР-КЛАССА ПРИГЛАШАЮТСЯ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58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Для описания своей собственной системы работы, педагогических методов и приёмов приглашаются специалисты: 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х учреждений, </w:t>
      </w:r>
    </w:p>
    <w:p>
      <w:pPr>
        <w:pStyle w:val="Style16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школ, </w:t>
      </w:r>
    </w:p>
    <w:p>
      <w:pPr>
        <w:pStyle w:val="Style16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х домов, школ-интернатов, специальных (коррекционных) учреждений, </w:t>
      </w:r>
    </w:p>
    <w:p>
      <w:pPr>
        <w:pStyle w:val="Style16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дополнительного образования детей, </w:t>
      </w:r>
    </w:p>
    <w:p>
      <w:pPr>
        <w:pStyle w:val="Style16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 и спорта,</w:t>
      </w:r>
    </w:p>
    <w:p>
      <w:pPr>
        <w:pStyle w:val="Style16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й начального, среднего и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РОВЕДЕНИЯ МАСТЕР-КЛАССОВ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астер-класса необходимо выслать сценарий и рабочий материал в виде приложений, который будет представлен педагогическому сообществу для дистанционного участия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боте следует обращать на обоснованность, лаконичность и логичность изложения,  на четкость в формулировках заданий для заочных участников, на соблюдение требований к оформлению работы. Материалы, оформленные без соблюдения этих правил, могут быть отправлены авторам на доработку, но в любом случае материал будет опубликован. За достоверность авторства работы ответственность несет лицо, выславшее материал на конкурс. Редакция сайта не несет ответственности в случае возникновения каких бы то ни было нарушений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материалов с 1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4 г. - 15 марта 2014 г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материалы проходят экспертизу и публикуются на сайте. В этот же срок оформляются электронные свидетельства и загружаются на сайт с тем, что бы каждый автор  мог самостоятельно скачать свой документ. Страница сайта, на которой можно будет найти и скачать своё свидетельст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klybnayka/master-klassy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труднениях скачивания можно обратиться по адрес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kly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териалов, присланных в самые последние дни приема писем, срок прохождения экспертизы может увеличиться из-за большого объема работы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мастер-класса на сайте платное. Оплачивая оргвзнос в размере 490 рублей, автор получает электронное свидетельство. Сумма оргвзноса в случае, если два автора, увеличивается в 1,5 раза, т.е. составляет 735 руб. за электронные свидетельства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втору нужно «бумажное» свидетельство, он может оплатить оргвзнос в размере 590 руб. (если два автора - 885 руб.).  В этом случае необходимо учитывать ч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высылается только «бумажное» свидетельство, т.е. электронный дубликат не оформляется, за исключением случая недобросовестной работы поч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 «бумажных» свидетельств заказными письмами начнётся в апреле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ОМИН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математика, ИЗО, музыкальные занятия, развитие речи, окружающий мир, физкультура и здоровьесбережение, культурно-досуговая деятельность, кружковая рабо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ы начальн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русский язык, чтение, математика, окружающий мир, история, интегрированные уроки, внеклассная деятельность по предмета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ы точных 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математика, алгебра, геометрия, физика, астрономия, интегрированные уроки, внеклассная деятельность по предмета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ы естественного цик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природоведение, география, экология, биология, химия, экономика, интегрированные уроки, внеклассная деятельно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ы гуманитарного цик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история, обществоведение, право, русский язык, литература, интегрированные уроки, внеклассная деятельность по предмета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ы группы "иностранный язык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ая уроки начальных классов) (Разделы: английский язык, немецкий язык, французский язык, интегрированные уроки, внеклассная деятельность по предмета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ы эстетического, здоровьесберегающего, профориентацонного и технологического на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делы: ИЗО, МХК, музыка, технология, ОБЖ, физкультура, черчение, профориентация, интегрированные уроки, внеклассная деятельность по предметам (включая уроки начальных классов)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информатика, ИКТ, интегрированные уроки, внеклассная деятельность по предметам (включая уроки начальных классов)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е образование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музыка и пение, художественное и прикладное творчество, спорт и танец, моделирование и конструирование, театр, компьютерные технологии, туризм, краеведение, экология, друг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деятельность в коррекционных образовательных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дошкольное образование, предметы начальной школы, предметы точных дисциплин, предметы естественного цикла, предметы гуманитарного цикла, предметы группы "Иностранный язык", предметы технологического цикла, предметы художественного, здоровьесберегающего и эстетического направления, информатика, воспитание и внеурочная деятельность, профориентация, дополнительное образование детей, логопедические занятия, интегрированные уро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течное дел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есберегающие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служба в образовательном учрежд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воспитательной работы и досу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учебного процесса и управление учрежд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ическое сопровождение образовательно-воспитательного проце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МАТЕРИА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 Microsoft Office Word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imes New Roman,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строчный интервал: одинарны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внивание: по ширин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стер-класс начинается без титульного листа по следующему образ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24460</wp:posOffset>
                </wp:positionV>
                <wp:extent cx="6123940" cy="20351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тер-класс  на сайте педагогического клуба «Наука и творчество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sites.google.com/site/klybnayka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спользование авторских игровых тренажёров для отработки вычислительных навык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инация «Предметы начальной школы» (математика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ванова Татьяна Ивановна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начальных классов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ОУ СОШ № 33 г. Томск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лее, через пробел, следует текст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начале статьи может быть указана ссылка, например, на вашу презентацию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ли используются материалы других авторов, то работа должна заканчиваться списком литерату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60.25pt;mso-wrap-distance-left:9.05pt;mso-wrap-distance-right:9.05pt;mso-wrap-distance-top:0pt;mso-wrap-distance-bottom:0pt;margin-top:9.8pt;mso-position-vertical-relative:text;margin-left: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стер-класс  на сайте педагогического клуба «Наука и творчество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</w:rPr>
                          <w:t>https://sites.google.com/site/klybnayka</w:t>
                        </w:r>
                      </w:hyperlink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Использование авторских игровых тренажёров для отработки вычислительных навыков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минация «Предметы начальной школы» (математика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ванова Татьяна Ивановна,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ель начальных классов,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БОУ СОШ № 33 г. Томск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лее, через пробел, следует текст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 начале статьи может быть указана ссылка, например, на вашу презентацию.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сли используются материалы других авторов, то работа должна заканчиваться списком литерату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ТПРАВКИ МАТЕРИАЛ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ый адре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edklyb@mail.ru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мой письма «Фамилия И.О. Мастер-класс» например, «Иванова Татьяна Ивановна. Мастер-класс»,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выслано в одном письме, не архивиру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а файла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рий мастер-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ле сценария, в этом же файле могут быть приложения в любом колич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тексте сценария есть рисунки или фото, то они «сжимаются» в объеме. Музыкальные вставки, фильмы, презентации, имеющие большой объем не высылаются. При необходимости их можно загрузить на другой сайт (например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isk.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yshare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outub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ocm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олучить ссылку и вставить в сво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 с мастер-классо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быть переименован по названию сценария. Фамилию автора в название файла писать ни в коем случае не нуж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материала для публикации не должен превышать 4 М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квитанции и заявка</w:t>
      </w:r>
      <w:r>
        <w:rPr>
          <w:rFonts w:cs="Times New Roman" w:ascii="Times New Roman" w:hAnsi="Times New Roman"/>
          <w:sz w:val="24"/>
          <w:szCs w:val="24"/>
        </w:rPr>
        <w:t xml:space="preserve">. Квитанция может быть сфотографирована или отсканирована в виде «рисунка».  Фото квитанции вставляется в формат документа Microsoft Word.  Под квитанцией (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0 пт)  в табличной форме набирается заявка. Важно заявку не сканировать, она должна быть просто напечатанной таблицей.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КИ – ТАБЛИЦЫ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оведение мастер-класса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2694"/>
        <w:gridCol w:w="2126"/>
        <w:gridCol w:w="1276"/>
        <w:gridCol w:w="1701"/>
      </w:tblGrid>
      <w:tr>
        <w:trPr>
          <w:trHeight w:val="3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ля оформления свиде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кет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е. данные об авторе статьи (в сжатой форме), которые будут напечатаны к публикации на сайт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которого оправляется матери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лаченного оргвзноса, т.е. 490 руб. или 590 руб.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зван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и название мастер-клас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МБОУ СОШ № 33 г. Том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>Номинация «Предметы начальной школы» (матема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Мастер-класс «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спользование авторских игровых тренажёров для отработки вычислительных навы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>Иванова Т.И., учитель нач. классов  шк. №33 г.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0"/>
                  <w:szCs w:val="20"/>
                  <w:lang w:eastAsia="ru-RU"/>
                </w:rPr>
                <w:t>pnn12312@yandex.ru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59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634000 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ул. Ленина 2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МБОУ СОШ №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(для Ивановой Татьяны Ивановны)</w:t>
            </w:r>
          </w:p>
        </w:tc>
      </w:tr>
      <w:tr>
        <w:trPr>
          <w:trHeight w:val="309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601" w:hanging="108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* Если оплачено 610 руб. то в столбец добавить адрес (с индексом) образовательного учреждения, если 510 руб., то адрес писать не нужно.</w:t>
            </w:r>
          </w:p>
          <w:p>
            <w:pPr>
              <w:pStyle w:val="Normal"/>
              <w:spacing w:lineRule="auto" w:line="240" w:before="0" w:after="0"/>
              <w:ind w:left="709" w:righ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сли в одной квитанции оплата нескольких оргвзносов одного педагога (воспитателя) на разные конкурсы, то под таблицей необходимо расписать суммы с указанием ФИО и конкурса </w:t>
            </w:r>
          </w:p>
          <w:p>
            <w:pPr>
              <w:pStyle w:val="Normal"/>
              <w:spacing w:lineRule="auto" w:line="240" w:before="0" w:after="0"/>
              <w:ind w:left="709" w:right="601" w:firstLine="425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ind w:left="709" w:right="601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590 руб. – Иванова Т.П. мастер-класс (Предметы нач. школы)</w:t>
            </w:r>
          </w:p>
          <w:p>
            <w:pPr>
              <w:pStyle w:val="Normal"/>
              <w:spacing w:lineRule="auto" w:line="240" w:before="0" w:after="0"/>
              <w:ind w:left="709" w:right="601" w:firstLine="425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250 руб. – Иванова Т.П. Публикация в журнале «Начальная школа»</w:t>
            </w:r>
          </w:p>
          <w:p>
            <w:pPr>
              <w:pStyle w:val="Normal"/>
              <w:spacing w:lineRule="auto" w:line="240" w:before="0" w:after="0"/>
              <w:ind w:left="709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Всего: 840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ный образец, выделенный красным цветом, перед заполнением таблицы удалить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какой либо причине, появилась необходимость выслать письмо второй раз, к теме письма необходимо добавить  «Повторное письмо», а в самом «теле письма» указать причин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ВИЗИТЫ ДЛЯ ОПЛАТЫ ОРГВЗНО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редприним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рникова Надежда Фёдоровна </w:t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имя и отчество сокращать нельз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еля плате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11007279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12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счетный счет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08028103260000497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анк получател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ение №8615 Сбербанка России  г. Кемер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43207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9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. счет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101810200000000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пла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услуги (мастер-класс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21" w:hanging="360"/>
        <w:outlineLvl w:val="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A7A7A"/>
          <w:sz w:val="24"/>
          <w:szCs w:val="24"/>
          <w:lang w:eastAsia="ru-RU"/>
        </w:rPr>
        <w:t>КПП: Значение поля оставить пустым (если поле обязательно для заполнения, то можно поставить «0», т.к. у «И.П.» нет номера КПП)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20"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заполняйте наименование получателя платежа и банковские реквизиты – это поможет избежать случаев неверного перечисления денег, долгой процедуры возврата и повторной оплаты организационного взноса.</w:t>
      </w:r>
    </w:p>
    <w:p>
      <w:pPr>
        <w:pStyle w:val="Normal"/>
        <w:widowControl w:val="false"/>
        <w:suppressAutoHyphens w:val="tru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итан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tbl>
      <w:tblPr>
        <w:tblW w:w="105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й предприним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007279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 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слуги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мастер-класс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платежа: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уб.  00 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й предприниматель 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00727902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слуги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мастер-класс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платежа: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руб.  00 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о слов, выделенных красным цветом, впишите свои данные и поменяйте цвет на че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ru-RU"/>
        </w:rPr>
        <w:t>Впишите сумму и д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жно распечатать квитанцию и оплатить ее в любом отделении  Сбербанка (либо воспользоваться услугами любого другого банка).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При оплате взноса банк может взимать комисс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720" w:hanging="720"/>
        <w:rPr/>
      </w:pPr>
      <w:r>
        <w:rPr>
          <w:rFonts w:eastAsia="Times New Roman" w:cs="Times New Roman" w:ascii="Times New Roman" w:hAnsi="Times New Roman"/>
          <w:lang w:eastAsia="ru-RU"/>
        </w:rPr>
        <w:t>Оплачивать оргвзнос по почте не рекомендует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klybnayka" TargetMode="External"/><Relationship Id="rId4" Type="http://schemas.openxmlformats.org/officeDocument/2006/relationships/hyperlink" Target="mailto:pedklyb@mail.ru" TargetMode="External"/><Relationship Id="rId5" Type="http://schemas.openxmlformats.org/officeDocument/2006/relationships/hyperlink" Target="https://sites.google.com/site/klybnayka/master-klassy" TargetMode="External"/><Relationship Id="rId6" Type="http://schemas.openxmlformats.org/officeDocument/2006/relationships/hyperlink" Target="mailto:pedklyb@mail.ru" TargetMode="External"/><Relationship Id="rId7" Type="http://schemas.openxmlformats.org/officeDocument/2006/relationships/hyperlink" Target="https://sites.google.com/site/klybnayka" TargetMode="External"/><Relationship Id="rId8" Type="http://schemas.openxmlformats.org/officeDocument/2006/relationships/hyperlink" Target="https://sites.google.com/site/klybnayka" TargetMode="External"/><Relationship Id="rId9" Type="http://schemas.openxmlformats.org/officeDocument/2006/relationships/hyperlink" Target="mailto:pedklyb@mail.ru" TargetMode="External"/><Relationship Id="rId10" Type="http://schemas.openxmlformats.org/officeDocument/2006/relationships/hyperlink" Target="http://disk.yandex.ru/" TargetMode="External"/><Relationship Id="rId11" Type="http://schemas.openxmlformats.org/officeDocument/2006/relationships/hyperlink" Target="http://www.myshared.ru/" TargetMode="External"/><Relationship Id="rId12" Type="http://schemas.openxmlformats.org/officeDocument/2006/relationships/hyperlink" Target="http://www.youtube.com/" TargetMode="External"/><Relationship Id="rId13" Type="http://schemas.openxmlformats.org/officeDocument/2006/relationships/hyperlink" Target="http://www.docme.ru/" TargetMode="External"/><Relationship Id="rId14" Type="http://schemas.openxmlformats.org/officeDocument/2006/relationships/hyperlink" Target="mailto:pnn12312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17:00Z</dcterms:created>
  <dc:creator>Надежда Ф. Сарникова</dc:creator>
  <dc:description/>
  <cp:keywords/>
  <dc:language>en-US</dc:language>
  <cp:lastModifiedBy>Надежда С.</cp:lastModifiedBy>
  <dcterms:modified xsi:type="dcterms:W3CDTF">2014-01-30T14:53:00Z</dcterms:modified>
  <cp:revision>77</cp:revision>
  <dc:subject/>
  <dc:title/>
</cp:coreProperties>
</file>