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firstLine="567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65735</wp:posOffset>
            </wp:positionV>
            <wp:extent cx="1184275" cy="1367790"/>
            <wp:effectExtent l="0" t="0" r="0" b="0"/>
            <wp:wrapTight wrapText="bothSides">
              <wp:wrapPolygon edited="0">
                <wp:start x="-329" y="0"/>
                <wp:lineTo x="-329" y="21312"/>
                <wp:lineTo x="21600" y="21312"/>
                <wp:lineTo x="21600" y="0"/>
                <wp:lineTo x="-3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340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447   Москва, ул. Большая Черемушкинская, 13/17 с. 8;  тел. 89502752152</w:t>
      </w:r>
    </w:p>
    <w:p>
      <w:pPr>
        <w:pStyle w:val="Normal"/>
        <w:spacing w:lineRule="auto" w:line="240" w:before="0" w:after="0"/>
        <w:ind w:left="3402"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55245</wp:posOffset>
                </wp:positionV>
                <wp:extent cx="428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14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65pt;margin-top:4.35pt;width:0pt;height:0pt" type="_x0000_t32">
                <v:stroke color="#2142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112395</wp:posOffset>
                </wp:positionV>
                <wp:extent cx="4282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14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8.85pt;width:0pt;height:0pt" type="_x0000_t32">
                <v:stroke color="#2142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сероссийский уровень дистанционного обобщения передового педагогического опыт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едагогический клуб «НАУКА И ТВОРЧЕСТВО» предоставляет возможность педагогам обобщить свой передовой  педагогический опыт на всероссийском уров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бязательной выдачей соответствующ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идетельст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опыт определяется как творческое активное освоение и реализация учителем (воспитателем) в практике законов и принципов педагогики с учетом конкретных условий, особенностей детей, детского коллектива и собственной личности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орма проведения обобщения опыта заочна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айт</w:t>
      </w:r>
      <w:r>
        <w:rPr/>
        <w:t xml:space="preserve">: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bCs/>
          <w:color w:val="00000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kly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НЫЕ ЗАДАЧИ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пуляризации дидактических систем, разработанных на основе теории, высокая эффективность которых была доказана в процессе педагогической практики.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зентация результата педагогической деятельности.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овышение профессиональной компетентности педагогических работников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УЧАСТНИКИ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ля обобщения опыта приглашаются специалисты и педагогические работн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учреждений, </w:t>
      </w:r>
    </w:p>
    <w:p>
      <w:pPr>
        <w:pStyle w:val="Style16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школ, </w:t>
      </w:r>
    </w:p>
    <w:p>
      <w:pPr>
        <w:pStyle w:val="Style16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х домов, школ-интернатов, специальных (коррекционных) учреждений, </w:t>
      </w:r>
    </w:p>
    <w:p>
      <w:pPr>
        <w:pStyle w:val="Style16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дополнительного образования детей, </w:t>
      </w:r>
    </w:p>
    <w:p>
      <w:pPr>
        <w:pStyle w:val="Style16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 и спорта,</w:t>
      </w:r>
    </w:p>
    <w:p>
      <w:pPr>
        <w:pStyle w:val="Style16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й начального, среднего 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материалов с 1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 г. - 15 марта 2014 г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материалы проходят экспертизу и публикуются на сайте. В этот же срок оформляются электронные свидетельства и загружаются на сайт с тем, что бы каждый участник мог самостоятельно легко и просто (без регистрации на сайте) скачать свой документ. Страница сайта, на которой можно будет найти и скачать своё свидетельство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a/obobsenie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труднениях скачивания можно обратиться 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kly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ериалов, присланных в самые последние дни, когда поток писем увеличивается, срок прохождения экспертизы может быть дольше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УСЛОВИЯ ПРОВЕДЕНИЯ ОБОБЩЕНИЯ ОПЫ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общения своего педагогического опыта необходимо выслать рабочий материал, который будет представлен педагогическому сообществу в виде публикации. Выбор формы представления опыта  зависит от самого педагог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ое внимание следует обратить на обоснованность, лаконичность и логичность изложения,  на соблюдение требований к оформлению работы. Материалы, оформленные без соблюдения этих правил, могут быть отправлены авторам на доработку, </w:t>
      </w:r>
      <w:r>
        <w:rPr>
          <w:rFonts w:cs="Times New Roman" w:ascii="Times New Roman" w:hAnsi="Times New Roman"/>
          <w:sz w:val="24"/>
          <w:szCs w:val="24"/>
        </w:rPr>
        <w:t>но в любом случае материал будет опубликова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правляя материал, автор гарантирует, что  </w:t>
      </w:r>
      <w:r>
        <w:rPr>
          <w:rFonts w:cs="Times New Roman" w:ascii="Times New Roman" w:hAnsi="Times New Roman"/>
          <w:sz w:val="24"/>
          <w:szCs w:val="24"/>
        </w:rPr>
        <w:t>работа выполнена им лично.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едакция сайта не несет ответственности в случае возникновения каких бы то ни было наруш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бобщение опыта на сайте платное. Оргвзнос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азмере 510 рублей. Сумма оргвзноса в случае, если два автора, увеличивается в 1,5 раза, т.е. составляет 765 руб. за электронные наградные документ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Если автору нужно «бумажное» свидетельство, он может оплатить оргвзнос в размере 610 руб. (если два автора - 915 руб.). 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еобходимо учитывать что:</w:t>
      </w:r>
    </w:p>
    <w:p>
      <w:pPr>
        <w:pStyle w:val="Style16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высылается только «бумажное» свидетельство, т.е. электронный дубликат не оформляется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 исключением случая недобросовестной работы почты; </w:t>
      </w:r>
    </w:p>
    <w:p>
      <w:pPr>
        <w:pStyle w:val="Style16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ссылка «бумажных» свидетельств заказными письмами начнётся в апреле.</w:t>
      </w:r>
      <w:r>
        <w:rPr/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spacing w:lineRule="auto" w:line="240" w:before="0" w:after="0"/>
        <w:ind w:left="-18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ОМИН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математика, ИЗО, музыкальные занятия, развитие речи, окружающий мир, физкультура и здоровьесбережение, культурно-досуговая деятельность, кружковая работа, раз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 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русский язык, чтение, математика, окружающий мир, история,  внеклассная деятельность по предметам, раз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 точны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математика, алгебра, геометрия, физика, астрономия, внеклассная деятельность по предметам, раз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 естественн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природоведение, география, экология, биология, химия, экономика, внеклассная деятельность, раз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 гуманитарн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история, обществоведение, право, русский язык, литература, внеклассная деятельность по предметам, раз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 группы "иностранный язы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я уроки начальных классов) (Разделы: английский язык, немецкий язык, французский язык, внеклассная деятельность по предметам, раз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ы эстетического, здоровьесберегающего, профориентацонного и технологического на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делы: ИЗО, МХК, музыка, технология, ОБЖ, физкультура, черчение, профориентация, внеклассная деятельность по предметам (включая уроки в начальной школе), раз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информатика, ИКТ, внеклассная деятельность по предметам (включая уроки в начальной школе), раз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разование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музыка и пение, художественное и прикладное творчество, спорт и танец, моделирование и конструирование, театр, компьютерные технологии, туризм, краеведение, экология, раз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деятельность в коррекционных образовательны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ы: дошкольное образование, предметы начальной школы, предметы точных дисциплин, предметы естественного цикла, предметы гуманитарного цикла, предметы группы "Иностранный язык", предметы технологического цикла, предметы художественного, здоровьесберегающего и эстетического направления, информатика, воспитание и внеурочная деятельность, профориентация, дополнительное образование детей, логопедические занятия, раз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чное де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сберегающи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служба в образовательном учрежд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воспитательной работы и досу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учебного процесса и управление учрежд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ое сопровождение образовательно-воспитательного проце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МАТЕРИА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 Microsoft Office Word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imes New Roman,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строчный интервал: одинарны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начинается без титульного листа по следующему образц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04470</wp:posOffset>
                </wp:positionV>
                <wp:extent cx="5947410" cy="2080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бщение опыта на сайте педагогического клуба «Наука и творчество»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://sites.google.com/site/klybnayka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ьзование авторских игровых тренажё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инация «Предметы начальной школы» (математика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ванова Татьяна Ивановна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начальных классов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ОУ СОШ № 33 г. Томск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лее, через пробел, текст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чале статьи может быть указана ссылка, например, на вашу презентацию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используются материалы других авторов, то работа должна заканчиваться списком литерату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163.8pt;mso-wrap-distance-left:9.05pt;mso-wrap-distance-right:9.05pt;mso-wrap-distance-top:0pt;mso-wrap-distance-bottom:0pt;margin-top:16.1pt;mso-position-vertical-relative:text;margin-left:-2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color w:val="0000FF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общение опыта на сайте педагогического клуба «Наука и творчество»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u w:val="single"/>
                          </w:rPr>
                          <w:t>https://sites.google.com/site/klybnayka</w:t>
                        </w:r>
                      </w:hyperlink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ьзование авторских игровых тренажёро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минация «Предметы начальной школы» (математика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ванова Татьяна Ивановна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ель начальных классов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БОУ СОШ № 33 г. Томск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лее, через пробел, текст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начале статьи может быть указана ссылка, например, на вашу презентацию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сли используются материалы других авторов, то работа должна заканчиваться списком литературы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ТПРАВКИ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высылаются на электронный адре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edklyb@mail.ru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мой письма «Фамилия И.О. Обобщение опыта» например, «Иванова Татьяна Ивановна. Обобщение опыта». Высылаются, не архивируя, два фай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, обобщающая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ата Microsoft Word.  После статьи, в этом же файле могут быть все необходимые приложения к матери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ексте статьи есть рисунки или фото, то они «сжимаются» в объеме. Музыкальные вставки, фильмы, презентации, имеющие большой объем не высылаются. При необходимости их можно загрузить на другой сайт (например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sk.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yshare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outub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ocm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олучить ссылку и вставить её в начало текста свое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 с материалом по обобщению опы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быть переименован по названию темы обобщения. Фамилию автора в название файла писать ни в коем случае не нуж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материала для публикации не должен превышать 4 МБ.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квитанции и заявка</w:t>
      </w:r>
      <w:r>
        <w:rPr>
          <w:rFonts w:cs="Times New Roman" w:ascii="Times New Roman" w:hAnsi="Times New Roman"/>
          <w:sz w:val="24"/>
          <w:szCs w:val="24"/>
        </w:rPr>
        <w:t xml:space="preserve">. Квитанция может быть сфотографирована или отсканирована в виде «рисунка».  Фото квитанции вставляется в формат документа Microsoft Word.  Под квитанцией (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0 пт)  в табличной форме набирается заявка. Важно заявку не фотографировать, она должна быть просто напечатанной таблиц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КИ – ТАБЛИЦ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бобщении опыт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276"/>
        <w:gridCol w:w="2693"/>
        <w:gridCol w:w="2126"/>
        <w:gridCol w:w="1134"/>
        <w:gridCol w:w="1843"/>
      </w:tblGrid>
      <w:tr>
        <w:trPr>
          <w:trHeight w:val="31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для оформления свиде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кет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е. данные об авторе статьи (в сжатой форме), которые будут напечатаны к публикации на сайт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которого оправляется материал на сай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взнос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е. 510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610 руб. и адрес *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сть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в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з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я (раздел) и название темы об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СОШ № 33 г. Т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«Предметы начальной школы»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бобщение опыта «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спользование авторских игровых тренажё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Иванова Т.П., учитель нач. классов  шк. №33 г.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0"/>
                  <w:szCs w:val="20"/>
                  <w:lang w:eastAsia="ru-RU"/>
                </w:rPr>
                <w:t>pnn12312@yandex.ru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61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634000 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ул. Ленина 2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СОШ №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(для Ивановой Татьяны Ивановны.)</w:t>
            </w:r>
          </w:p>
        </w:tc>
      </w:tr>
      <w:tr>
        <w:trPr>
          <w:trHeight w:val="30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0" w:right="45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* Если оплачено 610 руб. то в столбец добавить адрес (с индексом) образовательного учреждения, если 510 руб., то адрес писать не нужно.</w:t>
            </w:r>
          </w:p>
          <w:p>
            <w:pPr>
              <w:pStyle w:val="Normal"/>
              <w:spacing w:lineRule="auto" w:line="240" w:before="0" w:after="0"/>
              <w:ind w:left="1310" w:right="459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Если в одной квитанции оплата нескольких оргвзносов одного педагога (воспитателя)  на разные конкурсы, то под таблицей необходимо расписать суммы с указанием ФИО и конкурса. Например:</w:t>
            </w:r>
          </w:p>
          <w:p>
            <w:pPr>
              <w:pStyle w:val="Normal"/>
              <w:spacing w:lineRule="auto" w:line="240" w:before="0" w:after="0"/>
              <w:ind w:left="1310" w:right="459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610 руб. – Иванова Т.П. Обобщение опыта (Предметы нач. школы)</w:t>
            </w:r>
          </w:p>
          <w:p>
            <w:pPr>
              <w:pStyle w:val="Normal"/>
              <w:spacing w:lineRule="auto" w:line="240" w:before="0" w:after="0"/>
              <w:ind w:left="1310" w:right="459" w:firstLine="567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50 руб. – Иванова Т.П. Публикация в журнале «Начальная школа»</w:t>
            </w:r>
          </w:p>
          <w:p>
            <w:pPr>
              <w:pStyle w:val="Normal"/>
              <w:spacing w:lineRule="auto" w:line="240" w:before="0" w:after="0"/>
              <w:ind w:left="1310" w:right="459" w:hanging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сего: 86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й образец, выделенный красным цветом, перед заполнением таблицы удал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какой либо причине, появилась необходимость выслать письмо второй раз, к теме письма необходимо добавить  «Повторное письмо», а в самом «теле письма» указать причин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ВИЗИТЫ ДЛЯ ОПЛАТЫ ОРГВЗН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рникова Надежда Фёдоровна </w:t>
      </w:r>
      <w:r>
        <w:rPr>
          <w:rFonts w:eastAsia="Times New Roman" w:cs="Times New Roman" w:ascii="Times New Roman" w:hAnsi="Times New Roman"/>
          <w:b/>
          <w:bCs/>
          <w:color w:val="7F7F7F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  <w:t>имя и отчество сокращать нельзя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еля плате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11007279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12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счетный счет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08028103260000497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анк получател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ение № 8615 Сбербанка России  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3207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9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. счет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101810200000000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слуги (обобщен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1" w:hanging="360"/>
        <w:outlineLvl w:val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  <w:t>КПП: Значение поля оставить пустым (если поле обязательно для заполнения, то можно поставить «0», т.к. у «И.П.» нет номера КПП)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заполняйте наименование получателя платежа и банковские реквизиты – это поможет избежать случаев неверного перечисления денег, долгой процедуры возврата и повторной оплаты организационного взноса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ю см. в приложении ниже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ита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50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 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обобщение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 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обобщение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о слов, выделенных красным цветом, впишите свои данные и поменяйте цвет на че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ru-RU"/>
        </w:rPr>
        <w:t>Впишите сумму и д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жно распечатать квитанцию и оплатить ее в любом отделении  банка.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При оплате взноса банк может взимать комис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Оплачивать оргвзнос по почте не рекомендуется.</w:t>
      </w:r>
    </w:p>
    <w:sectPr>
      <w:type w:val="nextPage"/>
      <w:pgSz w:w="11906" w:h="16838"/>
      <w:pgMar w:left="170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hyperlink" Target="mailto:pedklyb@mail.ru" TargetMode="External"/><Relationship Id="rId5" Type="http://schemas.openxmlformats.org/officeDocument/2006/relationships/hyperlink" Target="https://sites.google.com/site/klybnayka/obobsenie" TargetMode="External"/><Relationship Id="rId6" Type="http://schemas.openxmlformats.org/officeDocument/2006/relationships/hyperlink" Target="mailto:pedklyb@mail.ru" TargetMode="External"/><Relationship Id="rId7" Type="http://schemas.openxmlformats.org/officeDocument/2006/relationships/hyperlink" Target="https://sites.google.com/site/klybnayka" TargetMode="External"/><Relationship Id="rId8" Type="http://schemas.openxmlformats.org/officeDocument/2006/relationships/hyperlink" Target="https://sites.google.com/site/klybnayka" TargetMode="External"/><Relationship Id="rId9" Type="http://schemas.openxmlformats.org/officeDocument/2006/relationships/hyperlink" Target="mailto:pedklyb@mail.ru" TargetMode="External"/><Relationship Id="rId10" Type="http://schemas.openxmlformats.org/officeDocument/2006/relationships/hyperlink" Target="http://disk.yandex.ru/" TargetMode="External"/><Relationship Id="rId11" Type="http://schemas.openxmlformats.org/officeDocument/2006/relationships/hyperlink" Target="http://www.myshared.ru/" TargetMode="External"/><Relationship Id="rId12" Type="http://schemas.openxmlformats.org/officeDocument/2006/relationships/hyperlink" Target="http://www.youtube.com/" TargetMode="External"/><Relationship Id="rId13" Type="http://schemas.openxmlformats.org/officeDocument/2006/relationships/hyperlink" Target="http://www.docme.ru/" TargetMode="External"/><Relationship Id="rId14" Type="http://schemas.openxmlformats.org/officeDocument/2006/relationships/hyperlink" Target="mailto:pnn12312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4:00Z</dcterms:created>
  <dc:creator>Надежда Ф. Сарникова</dc:creator>
  <dc:description/>
  <cp:keywords/>
  <dc:language>en-US</dc:language>
  <cp:lastModifiedBy>Надежда С.</cp:lastModifiedBy>
  <dcterms:modified xsi:type="dcterms:W3CDTF">2014-01-30T15:49:00Z</dcterms:modified>
  <cp:revision>93</cp:revision>
  <dc:subject/>
  <dc:title/>
</cp:coreProperties>
</file>