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7" w:right="-1"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129540</wp:posOffset>
            </wp:positionV>
            <wp:extent cx="847090" cy="908050"/>
            <wp:effectExtent l="0" t="0" r="0" b="0"/>
            <wp:wrapTight wrapText="bothSides">
              <wp:wrapPolygon edited="0">
                <wp:start x="-256" y="0"/>
                <wp:lineTo x="-256" y="21364"/>
                <wp:lineTo x="21600" y="21364"/>
                <wp:lineTo x="21600" y="0"/>
                <wp:lineTo x="-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0" r="-10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Педагогический клуб «НАУКА И ТВОРЧЕСТВО»</w:t>
      </w:r>
    </w:p>
    <w:p>
      <w:pPr>
        <w:pStyle w:val="Normal"/>
        <w:spacing w:lineRule="auto" w:line="240" w:before="0" w:after="0"/>
        <w:ind w:left="297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447   Москва, ул. Большая Черемушкинская, 13/17 с. 8</w:t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>тел.  89502752152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color w:val="C0504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C0504D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38100</wp:posOffset>
                </wp:positionV>
                <wp:extent cx="419544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c0a3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5pt;margin-top:3pt;width:0pt;height:0pt" type="_x0000_t32">
                <v:stroke color="#6c0a3b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76835</wp:posOffset>
                </wp:positionV>
                <wp:extent cx="4195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c0a3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6.05pt;width:0pt;height:0pt" type="_x0000_t32">
                <v:stroke color="#6c0a3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творческий конкурс «Женский день 8 Марта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ПОЛОЖЕНИ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луб  «Наука и творчество» объявляет  Всероссийский творческий конкурс «Женский день 8 Марта» и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едлагает педагогам и </w:t>
      </w:r>
      <w:r>
        <w:rPr>
          <w:rFonts w:cs="Times New Roman" w:ascii="Times New Roman" w:hAnsi="Times New Roman"/>
          <w:sz w:val="24"/>
          <w:szCs w:val="24"/>
        </w:rPr>
        <w:t>воспитателям помочь ребятам в оформлении работ 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амим поучаствовать в этом конкурс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конкурса:</w:t>
      </w:r>
    </w:p>
    <w:p>
      <w:pPr>
        <w:pStyle w:val="Style15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творческой инициативы работников образовательных  учреждений.</w:t>
      </w:r>
    </w:p>
    <w:p>
      <w:pPr>
        <w:pStyle w:val="Style15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ддержание талантливых авторов, одаренных детей.</w:t>
      </w:r>
    </w:p>
    <w:p>
      <w:pPr>
        <w:pStyle w:val="Style15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 стимулирование интеллектуального потенциала, воображения и художественного творчества.</w:t>
      </w:r>
    </w:p>
    <w:p>
      <w:pPr>
        <w:pStyle w:val="Style15"/>
        <w:numPr>
          <w:ilvl w:val="0"/>
          <w:numId w:val="7"/>
        </w:numPr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иск интересных твор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конкурс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ites.google.com/site/klybnay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lang w:eastAsia="ru-RU"/>
        </w:rPr>
        <w:t>Сайт можно найти, не зная точного адреса, если в Googl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брать слова:  Педагогический клуб «Наука и творчество».</w:t>
      </w:r>
    </w:p>
    <w:p>
      <w:pPr>
        <w:pStyle w:val="Normal"/>
        <w:spacing w:lineRule="auto" w:line="240" w:before="0" w:after="0"/>
        <w:jc w:val="both"/>
        <w:rPr>
          <w:rStyle w:val="Blinki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оргкомит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linki"/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n.tvorchestvo@yandex.ru</w:t>
      </w:r>
    </w:p>
    <w:p>
      <w:pPr>
        <w:pStyle w:val="Style15"/>
        <w:jc w:val="both"/>
        <w:rPr>
          <w:rStyle w:val="Blinki"/>
          <w:rFonts w:ascii="Times New Roman" w:hAnsi="Times New Roman" w:cs="Times New Roman"/>
          <w:b/>
          <w:b/>
          <w:sz w:val="12"/>
          <w:szCs w:val="12"/>
          <w:u w:val="single"/>
          <w:shd w:fill="FFFFFF" w:val="clear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иглашаются специалисты, педагогические работники, обучающиеся и воспитанники:</w:t>
      </w:r>
    </w:p>
    <w:p>
      <w:pPr>
        <w:pStyle w:val="Style15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х учреждений, </w:t>
      </w:r>
    </w:p>
    <w:p>
      <w:pPr>
        <w:pStyle w:val="Style15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школ, </w:t>
      </w:r>
    </w:p>
    <w:p>
      <w:pPr>
        <w:pStyle w:val="Style15"/>
        <w:numPr>
          <w:ilvl w:val="0"/>
          <w:numId w:val="16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х домов, школ-интернатов, специальных (коррекционных) учреждений, </w:t>
      </w:r>
    </w:p>
    <w:p>
      <w:pPr>
        <w:pStyle w:val="Style15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дополнительного образования детей, </w:t>
      </w:r>
    </w:p>
    <w:p>
      <w:pPr>
        <w:pStyle w:val="Style15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 и спорта,</w:t>
      </w:r>
    </w:p>
    <w:p>
      <w:pPr>
        <w:pStyle w:val="Style15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начального, среднего 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И СРОКИ ПРОВЕД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работ  с 1.02.2014 г. - 15.03.2014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т  – публикация на сайте списка всех участников конкурса. На этом этапе всем, кто высылал свои материалы на конкурс, необходимо проверить наличие своей фамилии в этом списке и если фамилия отсутствует, то выслать свои материалы повторно </w:t>
      </w:r>
      <w:r>
        <w:rPr>
          <w:rFonts w:cs="Times New Roman" w:ascii="Times New Roman" w:hAnsi="Times New Roman"/>
          <w:sz w:val="24"/>
          <w:szCs w:val="24"/>
        </w:rPr>
        <w:t xml:space="preserve">с пометкой «Повторное письмо». </w:t>
      </w:r>
    </w:p>
    <w:p>
      <w:pPr>
        <w:pStyle w:val="Style15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прель - июнь 2014 г. - подведение итогов конкурса. На этом этапе тому, кто оплатил бумажный вариант, дипломы будут высылаться по почте. А для тех, кто оплатил электронный вариант, дипломы будут загружаться на страницу конкурса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ites.google.com/site/klybnayka/8-mar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ого, что бы каждый участник конкурса мог самостоятельно (без регистрации на сайте) найти и скачать свой дипл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с указанием более точных сроков прохождения этапов конкурса могут быть на сайте после окончания приема работ, т.е. в зависимости от количества присла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е платное. Оргвзнос за одну конкурсную работу 230 рублей (не учитывая комиссии банков). В эту стоимость входит оформление каждому участнику электронного диплома. Если работу выполнили несколько авторов, то  оргвзнос  должен оплачиваться за каждого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номинации № 10, 11 участвует большой творческий коллектив, то оргвзнос может оплачиваться в размере 230 руб., но в этом случае диплом подписывается для всего коллектива без перечисления фами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желающих получить «бумажный» вариант диплома, оргвзнос составляет 380 рублей. В этом случае высылается только «бумажный» диплом, т.е. электронный не оформляется. Но если в результате недобросовестной работы почты (или незащищенности почтового ящика от хулиганов) письмо не доходит до адресата, участнику будет оформлен  электронный дублик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оплатить несколько работ на этот конкурс одной квитанцией, но в этом случае для всех участников заполняется общая заявка и все работы должны быть высланы в одном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явке на  каждую детскую работу может быть указан только один руководитель (педагог или воспитатель). Т.е. не допускается, чтобы у одного ребенка было несколько руков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не запрещается высылать работы, уже принявшие участие в других конкурсных мероприятиях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стоверность авторства работ ответственность несет лицо, выславшее материалы на  конкур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 конкурсных  работ для всех номинаций:  «Женский  день 8 Марта»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3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ценарий к 8 Ма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курс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ценарий утренника, праздника или меро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 праздник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курсная рабо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юбая творчески оформленная работа, рассказывающая о празднике, в подготовке или проведении которого вы принимали участие. Работа может быть выполнена в форме презентации. В этом случае правила отправки материала на конкурс  см. к номинации №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12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ихотворение к женскому празднику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курс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текст стихотворения (или другого литературного произведения) собственного сочи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к  празднику 8 Марта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фотографированный или отсканированный рисунок (стенгазета) к празднику. Возможные темы для рисунков: мамин портрет, букет для мамы, мама на работе, мамина мечта, рисунок для мамы в подарок, наша семья готовится к празднику и многое другое.</w:t>
            </w:r>
          </w:p>
        </w:tc>
      </w:tr>
      <w:tr>
        <w:trPr>
          <w:trHeight w:val="272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ind w:left="318" w:hanging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ее графическое изображение</w:t>
            </w:r>
          </w:p>
          <w:p>
            <w:pPr>
              <w:pStyle w:val="Style15"/>
              <w:ind w:left="720" w:hanging="68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унок к празднику, выполненный в любом графическом редакторе.</w:t>
            </w:r>
          </w:p>
        </w:tc>
      </w:tr>
      <w:tr>
        <w:trPr>
          <w:trHeight w:val="272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ind w:left="318" w:hanging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ок к празднику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я поделки, изготовленной своими руками из любого материала и в любой технике. Поделкой может быть: открытка, декоративный букет, панно, аппликация, вышивка, батик, оригами, игрушка, книжка-малышка, изделие из бересты, из бисера, резьба по дереву, макраме,  куклы Тильды  и многое другое.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чный костюм 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тография одежды, головных уборов, украшений или аксессуаров, в изготовлении которых вы принимали участие.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273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ind w:left="273" w:hanging="2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- поздравление с праздник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курс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поздравление с праздником, сделанное в форме презент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 презентации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ервом слайде должно быть указано: ФИ автора, сокращенное название учреждения, класс, ФИО руководителя и его долж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презентации перед отправкой необходимо максимально уменьшить.</w:t>
            </w:r>
          </w:p>
        </w:tc>
      </w:tr>
      <w:tr>
        <w:trPr>
          <w:trHeight w:val="508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учшие чтецы стихотворе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курс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видео или звукозапись чтения стихотворения к празднику. </w:t>
            </w:r>
          </w:p>
        </w:tc>
      </w:tr>
      <w:tr>
        <w:trPr>
          <w:trHeight w:val="516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ind w:left="318" w:hanging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е творчество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курс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удио или видеозапись музыкального номера коллектива или исполнителя.</w:t>
            </w:r>
          </w:p>
          <w:p>
            <w:pPr>
              <w:pStyle w:val="Style15"/>
              <w:numPr>
                <w:ilvl w:val="0"/>
                <w:numId w:val="12"/>
              </w:numPr>
              <w:pBdr>
                <w:bottom w:val="single" w:sz="4" w:space="1" w:color="000000"/>
              </w:pBdr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pBdr>
                <w:bottom w:val="single" w:sz="4" w:space="1" w:color="000000"/>
              </w:pBdr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курс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видеозапись танцевального номера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минациях № 1 и № 2 могут принимать участие только педагогические работники, в остальных номинациях авторами работ могут быть как взрослые, так и де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детских творческих работ (под руководством взрослого) будет проводиться  в каждой возрастной категории:  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7 лет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 - 9 лет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 - 12 лет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3 - 15 лет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е 15 ле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этой возрастной категории будут относиться педагогические работники, которые примут личное участие как авторы в творческих номинациях (№ 3-11)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АБО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боты в номинациях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ценарий к 8 Март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ш праздни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ихотворение к женскому празднику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содержание работы полностью определяется участником. Обязательным условием является лишь оформление начала работы без титульного листа по образц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98120</wp:posOffset>
                </wp:positionV>
                <wp:extent cx="6017260" cy="20885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мочка мо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ин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ихотворение к женскому праздник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озрастная категория: 10-12 л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 Ива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 33, 5а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а Татьяна Ивано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ее, через пробел, следует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64.45pt;mso-wrap-distance-left:9.05pt;mso-wrap-distance-right:9.05pt;mso-wrap-distance-top:0pt;mso-wrap-distance-bottom:0pt;margin-top:15.6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мочка мо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минация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тихотворение к женскому праздник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озрастная категория: 10-12 ле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ванов Ива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СОШ № 33, 5а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ванова Татьяна Ивано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firstLine="5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firstLine="5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ее, через пробел, следует тек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в номинаци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к  празднику 8 Ма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ее графическое изобра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ок к праздни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й костю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в этих номинациях представляет собой фотографию, которая может быть без текста или сопровождаться небольшим текстом.  В тексте может указываться название фотографии и творческий замысел, описываться технология создания работы, иллюстрироваться данная работа с разных сторон или в процессе создания и так далее. Т.е. содержание текста полностью определяется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работа оформляется в формате документа Microsoft Word, в который вставлена основная фотография и может быть добавлен текст. Объем сопровождающего текста может быть 0,5 - 2 страницы. Общий объем конкурсного материала вместе с основной фотографией и фотографиями, иллюстрирующими дополнительные моменты не более 5 страниц. Основная фотография должна быть хорошего качества и крупная (не менее чем на полстраницы формата А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ую работу следует начинать без титульного листа по образцу оформления первых трёх номинаций (см. выш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РАВКА МАТЕРИАЛА НА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высылаются на электронный адрес </w:t>
      </w:r>
      <w:r>
        <w:rPr>
          <w:rStyle w:val="Blinki"/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n.tvorchestvo@yandex.ru</w:t>
      </w:r>
      <w:r>
        <w:rPr>
          <w:rFonts w:cs="Times New Roman" w:ascii="Times New Roman" w:hAnsi="Times New Roman"/>
          <w:sz w:val="24"/>
          <w:szCs w:val="24"/>
        </w:rPr>
        <w:t xml:space="preserve"> с темой письма «Фамилия И.О. руководителя, конкурс «8 Марта». Например, «Иванова Татьяна Ивановна, конкурс «8 Марта»». Уточнение: по «бумажной» почте работы на конкурс не принимаются.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оминациях № 1, 2, 3, 4, 5, 6,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курс высыла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архивируя, один фай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Microsoft Word,</w:t>
      </w:r>
      <w:r>
        <w:rPr>
          <w:rFonts w:cs="Times New Roman" w:ascii="Times New Roman" w:hAnsi="Times New Roman"/>
          <w:sz w:val="24"/>
          <w:szCs w:val="24"/>
        </w:rPr>
        <w:t xml:space="preserve"> в котором материалы располагаются в следующей последовательности: копия квитанции, заявка и конкурс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е. квитанция фотографируется (или сканируется)  и вставляется в документ Microsoft Word, где после неё печатается заявка и конкурсная работа. Уточнение: заявку не нужно фотографировать, она должна быть просто таблицей с набранным текстом. Этот файл переименовывается следующим образом: «Фамилия И.О., сокращенное название работ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оминациях № 8, 9, 10,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быть выслано (причем обязательно в одном письме), не архивируя, два файл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айл с конкурсной работ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</w:rPr>
        <w:t>переименовывается следующим образом: «Фамилия, имя автора, сокращенное название работы». Видеофайл может быть очень тяжелый для отправки по электронной почте, но с этой проблемой легко справляется, например,  почтовый сервис на Яндексе (видео файл, отправленный с этого почтового ящика, жюри конкурса может смотреть, даже не загружая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пия квитанции и заявка</w:t>
      </w:r>
      <w:r>
        <w:rPr>
          <w:rFonts w:cs="Times New Roman" w:ascii="Times New Roman" w:hAnsi="Times New Roman"/>
          <w:sz w:val="24"/>
          <w:szCs w:val="24"/>
        </w:rPr>
        <w:t xml:space="preserve">. Квитанция может быть сфотографирована или отсканирована в виде «рисунка».  Фото квитанции вставляется в формат документа Microsoft Word.  Под квитанцией (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0 пт)  в табличной форме набирается заявк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минаций № 8-11 важно, что бы файл с заявкой и квитанцией не был в одном архиве или в одной ссылке вместе с «тяжелой»  видеозаписью (секретарю нужно быстро скачать ваши данные для регистрации вашего письм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ельзя фотографирова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должна быть просто таблицей с набранным тек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КИ ДЛЯ ВЗРОС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Женский день 8 Марта»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3119"/>
        <w:gridCol w:w="1275"/>
        <w:gridCol w:w="1701"/>
      </w:tblGrid>
      <w:tr>
        <w:trPr>
          <w:trHeight w:val="39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для дипло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онкурс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, с которого материал оправляется на кон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 оплаченного оргвзноса т. е. 230 руб. или 380 руб. и адрес * </w:t>
            </w:r>
          </w:p>
        </w:tc>
      </w:tr>
      <w:tr>
        <w:trPr>
          <w:trHeight w:val="1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, категория,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з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читель начальных классов высшей квалификационно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Заслуженный учитель РФ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БОУ СОШ №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«Сценарий к 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«Мастерицы нашего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0"/>
                  <w:szCs w:val="20"/>
                  <w:u w:val="single"/>
                  <w:lang w:val="en-US" w:eastAsia="ru-RU"/>
                </w:rPr>
                <w:t>hgty@mail.ru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38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34000 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л. Ленина 2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БОУ СОШ №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(для Ивановой Татьяны Ивановны)</w:t>
            </w:r>
          </w:p>
        </w:tc>
      </w:tr>
      <w:tr>
        <w:trPr>
          <w:trHeight w:val="309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317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*</w:t>
              <w:tab/>
              <w:t xml:space="preserve">Если оплачено 380 руб, то в столбец нужно добавить почтовый адрес (с индексом) образовательного учреждения для отправки наградного материала. </w:t>
            </w:r>
          </w:p>
          <w:p>
            <w:pPr>
              <w:pStyle w:val="Normal"/>
              <w:spacing w:lineRule="auto" w:line="240" w:before="0" w:after="0"/>
              <w:ind w:left="567" w:right="31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Если оплачено 230 руб, то адрес писать не нужно.</w:t>
            </w:r>
          </w:p>
          <w:p>
            <w:pPr>
              <w:pStyle w:val="Normal"/>
              <w:spacing w:lineRule="auto" w:line="240" w:before="0" w:after="0"/>
              <w:ind w:left="567" w:right="31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right="31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Если в одной квитанции оплата нескольких оргвзносов одного педагога (воспитателя) на разные номинации, то под таблицей нужно расписать суммы с указанием ФИО и номинации.</w:t>
            </w:r>
          </w:p>
          <w:p>
            <w:pPr>
              <w:pStyle w:val="Normal"/>
              <w:spacing w:lineRule="auto" w:line="240" w:before="0" w:after="0"/>
              <w:ind w:left="567" w:right="317" w:firstLine="35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ind w:left="709" w:right="31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380 руб. – Иванова Т.И. номинация «Сценарий к 8 Марта» </w:t>
            </w:r>
          </w:p>
          <w:p>
            <w:pPr>
              <w:pStyle w:val="Normal"/>
              <w:spacing w:lineRule="auto" w:line="240" w:before="0" w:after="0"/>
              <w:ind w:left="709" w:right="317" w:firstLine="425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30 руб. – Иванова Т.И. номинация «Стихотворение к женскому празднику»</w:t>
            </w:r>
          </w:p>
          <w:p>
            <w:pPr>
              <w:pStyle w:val="Normal"/>
              <w:spacing w:lineRule="auto" w:line="240" w:before="0" w:after="0"/>
              <w:ind w:left="567" w:right="31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сего: 61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КИ ДЛЯ ДЕТЕЙ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Женский день 8 Марта»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2268"/>
        <w:gridCol w:w="1417"/>
        <w:gridCol w:w="1560"/>
        <w:gridCol w:w="1275"/>
      </w:tblGrid>
      <w:tr>
        <w:trPr>
          <w:trHeight w:val="39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для дипл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ин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онкурс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, в которую входит возраст автор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, с которого оправляется материал на конкур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оплаченного оргвзноса, т. е. 230 руб. или 380 руб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адрес *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а или воспитателя, должность, категория, з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з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сть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а Татьяна Ивановна, учитель начальных классов высшей квалификационной категории, Заслуженный учитель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БОУ СОШ № 28, 3а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ван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«Стихотворение к женскому праздник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«Мамочк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7 - 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0"/>
                  <w:szCs w:val="20"/>
                  <w:u w:val="single"/>
                  <w:lang w:val="en-US" w:eastAsia="ru-RU"/>
                </w:rPr>
                <w:t>hgty@mail.ru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230 руб. </w:t>
            </w:r>
          </w:p>
        </w:tc>
      </w:tr>
      <w:tr>
        <w:trPr>
          <w:trHeight w:val="56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459" w:hanging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Если в одной квитанции оплата нескольких оргвзносов одного педагога (воспитателя) на разные номинации, то под таблицей нужно расписать суммы с указанием ФИО и конкурса  (см. в образце выше)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й образец, выделенный красным цветом, перед заполнением таблицы удал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конкурс отправляется несколько работ от одного педагога (воспитателя), то заполняется общая заявка и все работы отправляются в одном письме. В этом случае не забывайте, что каждая работа в документ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crosoft Word. должна быть подписан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какой-либо причине, появилась необходимость выслать письмо второй раз, к теме письма необходимо добавить  «Повторное письмо», а в самом «теле» письма указать причин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в каждой номинации, в каждой возрастной категории награждаются дипломами лауреатов 1, 2 или 3 степени, остальным участникам оформляются дипломы Дипломантов конкурса. (см. выше этапы и сро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детском» дипломе указывается Ф.И.О. и должность руководителя, который оказывал помощь реб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НИМАНИЕ! АКЦИЯ!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з образовательного учреждения принимает участие 20 и более человек, то можно выбрать жюри из членов своего коллектива (не менее трех человек), провести предварительную оценку работ самостоятельно и выслать на конкурс заявку уже с результатом работы вашего жюри и архив со всеми конкурсными работами. Уточнение: в этом случае за педагогическим клубом остается право внести небольшую корректировку в решение вашего жюри перед вынесением окончатель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а этой акци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 за электронный диплом уменьшается до 150 рублей за одну конкурсную работу (бумажные варианты в рамках этой акции не высылаютс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ргвзносы конкурсантов и членов жюри могут оплачиваться одним платежо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из вашего образовательного учреждения гарантированно получают следующие призовые места всероссийского конкурса из расчета на 20 работ: один Лауре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, два Лауре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, три Лауре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. Остальным участникам оформляются дипломы Дипломантов конкурса. Если участников более 20, то количество лауреатов пропорционально увеличиваетс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исло 20 работ можно включить работы из двух разных номинаций. В этом случае итоги подводятся в каждой номинации отдельно, но общее количество лауреатов остается тем же: 6 лауреатов из 20 участников. Количество призовых мест распределяется между номинациями пропорционально количеству участ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авторы конкурсных работ и члены жюри получают дипломы и сертификаты в первую очередь, не дожидаясь окончания приема работ на конкурс и подведения общих итог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лен жюри вашего ОУ может получить электронный сертификат члена жюри Всероссийского конкурса. Стоимость его оформления 300 руб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у ответственному организатору в вашем учреждении бесплатно оформляется благодарственное письмо за помощь в организации и проведении Всероссийского конкур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дачи конкурсного материала в рамках ак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высылаются в одном письме двумя файлами: архив с конкурсными работами и файл с заявкой и квитан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 удается отправить всё материалы в одном письме, можно разбить материалы на несколько писем и в теме письма добавить: «Письмо №1», «Письмо №2»  и так далее. Файл с заявкой и квитанцией вложить в первое письм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,  участвующие в рамках акции в номинациях № 8, 9, 10, 11 могут высылать только общую заявку с итогами жюри и копию квитанции, т.е. без архива презентаций или видеозаписей. Это решение принято, так как оценки жюри ОУ почти всегда совпадают с мнением оргкомитета, а загружать очень тяжелые файлы для пересылки многие учреждения из-за «плохого» интернета пока не могу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е письма, высылаемого по акции, указать сокращенное название учреждение и добавить слова «в рамках акции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участников конкурса (в рамках а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843"/>
        <w:gridCol w:w="2835"/>
        <w:gridCol w:w="1984"/>
        <w:gridCol w:w="2126"/>
      </w:tblGrid>
      <w:tr>
        <w:trPr>
          <w:trHeight w:val="2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редварительного этапа, т.е. указать лауреатов 1, 2 или 3 степен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ля дипло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ной работы.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учреждения, класс (если все из одного класса, то строчки объедини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(полностью)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" w:leader="none"/>
                <w:tab w:val="left" w:pos="554" w:leader="none"/>
              </w:tabs>
              <w:snapToGrid w:val="false"/>
              <w:spacing w:lineRule="auto" w:line="240" w:before="0" w:after="0"/>
              <w:ind w:left="33" w:right="74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" w:leader="none"/>
                <w:tab w:val="left" w:pos="554" w:leader="none"/>
              </w:tabs>
              <w:snapToGrid w:val="false"/>
              <w:spacing w:lineRule="auto" w:line="240" w:before="0" w:after="0"/>
              <w:ind w:left="33" w:right="74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" w:leader="none"/>
                <w:tab w:val="left" w:pos="554" w:leader="none"/>
              </w:tabs>
              <w:snapToGrid w:val="false"/>
              <w:spacing w:lineRule="auto" w:line="240" w:before="0" w:after="0"/>
              <w:ind w:left="33" w:right="74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таблицей указ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ю и возрастную категорию (если участники дет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уммы оплаченных оргвзносов за конкурсные работы и за членов жю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mail, с которого материал оправляется на конкур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ке для участников акции допускается добавление столбцов или объединение ячеек таблицы по смыслу. Например,  если у конкурсантов не единая возрастная группа, то можно последний столбец озаглавить «Возрастная категория и название конкурсной работ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Заявка для членов жюри конкурса (в рамках акции)</w:t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843"/>
        <w:gridCol w:w="2246"/>
        <w:gridCol w:w="17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ля сертификатов и благодарственного пись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плаченного оргвзно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конкурса, председатель жю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член ж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учрежд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ое благодарственное пись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ВИЗИТЫ ДЛЯ ОПЛАТЫ ОРГВЗН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рникова Надежда Фёдоровна </w:t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мя и отчество сокращать нельз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еля платеж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4211007279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12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счетный счет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408028103260000497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анк получател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дел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№86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бербанка России  г. Кеме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043207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9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. сче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30101810200000000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ла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слуги (8 Мар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21" w:hanging="360"/>
        <w:outlineLvl w:val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  <w:t>КПП: Значение поля оставить пустым (если поле обязательно для заполнения, то можно поставить «0», т.к. у «И.П.» нет номера КПП)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20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заполняйте наименование получателя платежа и банковские реквизиты – это поможет избежать случаев неверного перечисления денег, долгой процедуры возврата и повторной оплаты организационного взноса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ита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tbl>
      <w:tblPr>
        <w:tblW w:w="1050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 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(8 Марта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 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(8 Марта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val="en-US"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о слов, выделенных красным цветом, впишите свои данные и поменяйте красный цвет на черный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пишите сумму платежа и дату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распечатать квитанцию и оплатить ее в любом банке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ри оплате взноса банк может взимать комиссию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чивать оргвзнос по почте не рекомендуетс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inki">
    <w:name w:val="b-link__i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klybnayka" TargetMode="External"/><Relationship Id="rId4" Type="http://schemas.openxmlformats.org/officeDocument/2006/relationships/hyperlink" Target="https://sites.google.com/site/klybnayka/8-marta" TargetMode="External"/><Relationship Id="rId5" Type="http://schemas.openxmlformats.org/officeDocument/2006/relationships/hyperlink" Target="mailto:hgty@mail.ru" TargetMode="External"/><Relationship Id="rId6" Type="http://schemas.openxmlformats.org/officeDocument/2006/relationships/hyperlink" Target="mailto:hgt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53:00Z</dcterms:created>
  <dc:creator>Надежда С.</dc:creator>
  <dc:description/>
  <cp:keywords/>
  <dc:language>en-US</dc:language>
  <cp:lastModifiedBy>Надежда С.</cp:lastModifiedBy>
  <dcterms:modified xsi:type="dcterms:W3CDTF">2014-02-01T13:40:00Z</dcterms:modified>
  <cp:revision>89</cp:revision>
  <dc:subject/>
  <dc:title/>
</cp:coreProperties>
</file>