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977" w:right="-1" w:firstLine="709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2750</wp:posOffset>
            </wp:positionH>
            <wp:positionV relativeFrom="paragraph">
              <wp:posOffset>-140335</wp:posOffset>
            </wp:positionV>
            <wp:extent cx="959485" cy="908050"/>
            <wp:effectExtent l="0" t="0" r="0" b="0"/>
            <wp:wrapTight wrapText="bothSides">
              <wp:wrapPolygon edited="0">
                <wp:start x="-46" y="0"/>
                <wp:lineTo x="-46" y="23888"/>
                <wp:lineTo x="21600" y="23888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9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Педагогический клуб «НАУКА И ТВОРЧЕСТВО»</w:t>
      </w:r>
    </w:p>
    <w:p>
      <w:pPr>
        <w:pStyle w:val="Normal"/>
        <w:spacing w:lineRule="auto" w:line="240" w:before="0" w:after="0"/>
        <w:ind w:left="2977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7447   Москва, ул. Большая Черемушкинская, 13/17 с. 8</w:t>
      </w:r>
      <w:r>
        <w:rPr/>
        <w:t xml:space="preserve">  </w:t>
      </w:r>
      <w:r>
        <w:rPr>
          <w:rFonts w:cs="Times New Roman" w:ascii="Times New Roman" w:hAnsi="Times New Roman"/>
          <w:sz w:val="20"/>
          <w:szCs w:val="20"/>
        </w:rPr>
        <w:t>тел.  89502752152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color w:val="C0504D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C0504D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941830</wp:posOffset>
                </wp:positionH>
                <wp:positionV relativeFrom="paragraph">
                  <wp:posOffset>38100</wp:posOffset>
                </wp:positionV>
                <wp:extent cx="4195445" cy="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f438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9pt;margin-top:3pt;width:0pt;height:0pt" type="_x0000_t32">
                <v:stroke color="#2f4385" weight="2844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41830</wp:posOffset>
                </wp:positionH>
                <wp:positionV relativeFrom="paragraph">
                  <wp:posOffset>76835</wp:posOffset>
                </wp:positionV>
                <wp:extent cx="41954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f438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9pt;margin-top:6.05pt;width:0pt;height:0pt" type="_x0000_t32">
                <v:stroke color="#2f4385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184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ий фестиваль, посвященный Олимпийским играм в Соч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ссия – спортивная страна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дагогический клуб  «Наука и творчество» объявляет  Всероссийский фестиваль, посвященный Олимпийским играм в Сочи «Россия – спортивная страна!» и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предлагает педагогам и </w:t>
      </w:r>
      <w:r>
        <w:rPr>
          <w:rFonts w:cs="Times New Roman" w:ascii="Times New Roman" w:hAnsi="Times New Roman"/>
          <w:sz w:val="24"/>
          <w:szCs w:val="24"/>
        </w:rPr>
        <w:t>воспитателям помочь ребятам в оформлении работ и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самим поучаствовать в этом фестивале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и фестиваля:</w:t>
      </w:r>
    </w:p>
    <w:p>
      <w:pPr>
        <w:pStyle w:val="Style15"/>
        <w:numPr>
          <w:ilvl w:val="0"/>
          <w:numId w:val="9"/>
        </w:numPr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держка творческой инициативы работников образовательных  учреждений.</w:t>
      </w:r>
    </w:p>
    <w:p>
      <w:pPr>
        <w:pStyle w:val="Style15"/>
        <w:numPr>
          <w:ilvl w:val="0"/>
          <w:numId w:val="9"/>
        </w:numPr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ение и поддержание талантливых авторов, одаренных детей.</w:t>
      </w:r>
    </w:p>
    <w:p>
      <w:pPr>
        <w:pStyle w:val="Style15"/>
        <w:numPr>
          <w:ilvl w:val="0"/>
          <w:numId w:val="9"/>
        </w:numPr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и стимулирование интеллектуального потенциала, воображения и художественного творчества.</w:t>
      </w:r>
    </w:p>
    <w:p>
      <w:pPr>
        <w:pStyle w:val="Style15"/>
        <w:numPr>
          <w:ilvl w:val="0"/>
          <w:numId w:val="9"/>
        </w:numPr>
        <w:ind w:left="851" w:hanging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иск интересных творческих и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 конкурса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sites.google.com/site/klybnay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 (</w:t>
      </w:r>
      <w:r>
        <w:rPr>
          <w:rFonts w:eastAsia="Times New Roman" w:cs="Times New Roman" w:ascii="Times New Roman" w:hAnsi="Times New Roman"/>
          <w:i/>
          <w:lang w:eastAsia="ru-RU"/>
        </w:rPr>
        <w:t>Не зная точного адреса, сайт можно найти, если в Googl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набрать слова: «Педагогический клуб «Наука и творчество»»)</w:t>
      </w:r>
    </w:p>
    <w:p>
      <w:pPr>
        <w:pStyle w:val="Normal"/>
        <w:spacing w:lineRule="auto" w:line="240" w:before="0" w:after="0"/>
        <w:jc w:val="both"/>
        <w:rPr>
          <w:rStyle w:val="Blinki"/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 оргкомитет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Blinki"/>
          <w:rFonts w:cs="Times New Roman" w:ascii="Times New Roman" w:hAnsi="Times New Roman"/>
          <w:color w:val="0000FF"/>
          <w:sz w:val="24"/>
          <w:szCs w:val="24"/>
          <w:u w:val="single"/>
          <w:shd w:fill="FFFFFF" w:val="clear"/>
        </w:rPr>
        <w:t>naykaitvor@yandex.ru</w:t>
      </w:r>
    </w:p>
    <w:p>
      <w:pPr>
        <w:pStyle w:val="Style15"/>
        <w:jc w:val="both"/>
        <w:rPr>
          <w:rStyle w:val="Blinki"/>
          <w:rFonts w:ascii="Times New Roman" w:hAnsi="Times New Roman" w:cs="Times New Roman"/>
          <w:b/>
          <w:b/>
          <w:sz w:val="16"/>
          <w:szCs w:val="16"/>
          <w:u w:val="single"/>
          <w:shd w:fill="FFFFFF" w:val="clear"/>
        </w:rPr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фестивале приглашаются обучающиеся (воспитанники), специалисты и педагогические работники:</w:t>
      </w:r>
    </w:p>
    <w:p>
      <w:pPr>
        <w:pStyle w:val="Style15"/>
        <w:numPr>
          <w:ilvl w:val="0"/>
          <w:numId w:val="17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школьных учреждений, </w:t>
      </w:r>
    </w:p>
    <w:p>
      <w:pPr>
        <w:pStyle w:val="Style15"/>
        <w:numPr>
          <w:ilvl w:val="0"/>
          <w:numId w:val="17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ых школ, </w:t>
      </w:r>
    </w:p>
    <w:p>
      <w:pPr>
        <w:pStyle w:val="Style15"/>
        <w:numPr>
          <w:ilvl w:val="0"/>
          <w:numId w:val="17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ских домов, школ-интернатов, специальных (коррекционных)  учреждений, </w:t>
      </w:r>
    </w:p>
    <w:p>
      <w:pPr>
        <w:pStyle w:val="Style15"/>
        <w:numPr>
          <w:ilvl w:val="0"/>
          <w:numId w:val="17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й дополнительного образования детей, </w:t>
      </w:r>
    </w:p>
    <w:p>
      <w:pPr>
        <w:pStyle w:val="Style15"/>
        <w:numPr>
          <w:ilvl w:val="0"/>
          <w:numId w:val="17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 культуры и спорта,</w:t>
      </w:r>
    </w:p>
    <w:p>
      <w:pPr>
        <w:pStyle w:val="Style15"/>
        <w:numPr>
          <w:ilvl w:val="0"/>
          <w:numId w:val="17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 начального, среднего и высшего профессион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ТАПЫ И СРОКИ ПРОВЕДЕН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работ  с 1.02.2014 г. - 15.03. 2014 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прель  – публикация на сайте списка всех участников фестиваля. На этом этапе всем, кто высылал свои материалы на фестиваль, необходимо проверить наличие своей фамилии в этом списке и если фамилия отсутствует, то выслать свои материалы повторно </w:t>
      </w:r>
      <w:r>
        <w:rPr>
          <w:rFonts w:cs="Times New Roman" w:ascii="Times New Roman" w:hAnsi="Times New Roman"/>
          <w:sz w:val="24"/>
          <w:szCs w:val="24"/>
        </w:rPr>
        <w:t>с пометкой «Повторное письмо».</w:t>
      </w:r>
      <w:r>
        <w:rPr/>
        <w:t xml:space="preserve"> </w:t>
      </w:r>
    </w:p>
    <w:p>
      <w:pPr>
        <w:pStyle w:val="Style15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Апрель - май 2014 г. - подведение итогов фестиваля. На этом этапе тому, кто оплатил бумажный вариант, дипломы будут высылаться по почте. А для тех, кто оплатил электронный вариант, дипломы будут загружаться на страниц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sites.google.com/site/klybnayka/soc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того, что бы каждый участник фестиваля мог самостоятельно (без регистрации на сайте) найти и скачать свой дипл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я с указанием более точных сроков прохождения этапов фестиваля могут быть на сайте после окончания приема работ, т.е. в зависимости от количества присланны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УЧАСТ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в фестивале платное. Оргвзнос 220 рублей (не учитывая комиссии банков). В эту стоимость входит оформление каждому участнику электронного диплома. Если работу выполнили несколько авторов, то  оргвзнос  оплачиваться за каждого участника и каждому участнику оформляется именной дипл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номинации № 8, 9 участвует большой творческий коллектив, то оргвзнос может оплачиваться в размере 220 руб., но в этом случае диплом подписывается для всего коллектива без перечисления фамил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желающих получить «бумажный» вариант диплома (без электронного), оргвзнос составляет 370 рублей. Если в результате недобросовестной работы почты (или незащищенности почтового ящика от хулиганов) письмо не доходит до адресата, участнику высылается электронный дублика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сэкономить на банковской комиссии, оплатив несколько работ на этот фестиваль одной квитанцией, но в этом случае для всех участников заполняется общая заявка и все работы должны быть высланы в одном пись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явке на  каждую детскую работу может быть указан только один руководитель (педагог или воспитатель). Т.е. не допускается, чтобы у одного ребенка было несколько руковод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нкурс не запрещается высылать работы, уже принявшие участие в других конкурсных мероприятиях сай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достоверность авторства работ ответственность несет лицо, выславшее материалы на  фестива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ИНАЦИИ </w:t>
      </w:r>
    </w:p>
    <w:p>
      <w:pPr>
        <w:pStyle w:val="Style15"/>
        <w:ind w:firstLine="42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 фестивальных  работ для всех номинаций: «Россия – спортивная страна!»</w:t>
      </w:r>
    </w:p>
    <w:p>
      <w:pPr>
        <w:pStyle w:val="Style15"/>
        <w:ind w:firstLine="426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13" w:hRule="atLeast"/>
        </w:trPr>
        <w:tc>
          <w:tcPr>
            <w:tcW w:w="10490" w:type="dxa"/>
            <w:tcBorders/>
          </w:tcPr>
          <w:p>
            <w:pPr>
              <w:pStyle w:val="Style15"/>
              <w:numPr>
                <w:ilvl w:val="0"/>
                <w:numId w:val="14"/>
              </w:numPr>
              <w:ind w:left="273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ценарий физкультурно-спортивного мероприятия</w:t>
            </w:r>
          </w:p>
          <w:p>
            <w:pPr>
              <w:pStyle w:val="Style15"/>
              <w:ind w:left="34" w:hanging="4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бота на фестивал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сценарий физкультурно-спортивного мероприятия или открытого занятия.</w:t>
            </w:r>
          </w:p>
          <w:p>
            <w:pPr>
              <w:pStyle w:val="Style15"/>
              <w:numPr>
                <w:ilvl w:val="0"/>
                <w:numId w:val="14"/>
              </w:numPr>
              <w:ind w:left="318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 спортивный праздник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на фестив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юбая творчески оформленная работа, рассказывающая о празднике, в подготовке или проведении которого вы принимали участие. Работа может быть выполнена в форме презентации. В этом случае правила отправки материала на конкурс  см. к номинации №7.</w:t>
            </w:r>
          </w:p>
        </w:tc>
      </w:tr>
      <w:tr>
        <w:trPr>
          <w:trHeight w:val="413" w:hRule="atLeast"/>
        </w:trPr>
        <w:tc>
          <w:tcPr>
            <w:tcW w:w="10490" w:type="dxa"/>
            <w:tcBorders/>
          </w:tcPr>
          <w:p>
            <w:pPr>
              <w:pStyle w:val="Style15"/>
              <w:numPr>
                <w:ilvl w:val="0"/>
                <w:numId w:val="14"/>
              </w:numPr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тературное произведение</w:t>
            </w:r>
          </w:p>
          <w:p>
            <w:pPr>
              <w:pStyle w:val="Style15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бота на фестивал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текст литературного произведения собственного сочинения, посвященного физкультуре и спорту.</w:t>
            </w:r>
          </w:p>
        </w:tc>
      </w:tr>
      <w:tr>
        <w:trPr>
          <w:trHeight w:val="413" w:hRule="atLeast"/>
        </w:trPr>
        <w:tc>
          <w:tcPr>
            <w:tcW w:w="10490" w:type="dxa"/>
            <w:tcBorders/>
          </w:tcPr>
          <w:p>
            <w:pPr>
              <w:pStyle w:val="Style15"/>
              <w:numPr>
                <w:ilvl w:val="0"/>
                <w:numId w:val="14"/>
              </w:numPr>
              <w:ind w:left="273" w:hanging="27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коративно-прикладное творчеств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бота на фестивал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тография поделки, изготовленной своими руками из любого материала и в любой технике, в том числе это может быть фотография декоративного оформления спортивного уголка, спортивной одежды, композиции из снега посвященной спорту и т. д.</w:t>
            </w:r>
          </w:p>
        </w:tc>
      </w:tr>
      <w:tr>
        <w:trPr>
          <w:trHeight w:val="272" w:hRule="atLeast"/>
        </w:trPr>
        <w:tc>
          <w:tcPr>
            <w:tcW w:w="10490" w:type="dxa"/>
            <w:tcBorders/>
          </w:tcPr>
          <w:p>
            <w:pPr>
              <w:pStyle w:val="Style15"/>
              <w:numPr>
                <w:ilvl w:val="0"/>
                <w:numId w:val="14"/>
              </w:numPr>
              <w:ind w:left="318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ое творчество </w:t>
            </w:r>
          </w:p>
          <w:p>
            <w:pPr>
              <w:pStyle w:val="Style15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бота на фестивал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ок или стенгазета физкультурно-спортивной направленности.</w:t>
            </w:r>
          </w:p>
        </w:tc>
      </w:tr>
      <w:tr>
        <w:trPr>
          <w:trHeight w:val="272" w:hRule="atLeast"/>
        </w:trPr>
        <w:tc>
          <w:tcPr>
            <w:tcW w:w="10490" w:type="dxa"/>
            <w:tcBorders/>
          </w:tcPr>
          <w:p>
            <w:pPr>
              <w:pStyle w:val="Style15"/>
              <w:numPr>
                <w:ilvl w:val="0"/>
                <w:numId w:val="14"/>
              </w:numPr>
              <w:ind w:left="318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ая фотография</w:t>
            </w:r>
          </w:p>
          <w:p>
            <w:pPr>
              <w:pStyle w:val="Style15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бота на фестивал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авторская фотография физкультурно-спортивной направленности.</w:t>
            </w:r>
          </w:p>
        </w:tc>
      </w:tr>
      <w:tr>
        <w:trPr>
          <w:trHeight w:val="413" w:hRule="atLeast"/>
        </w:trPr>
        <w:tc>
          <w:tcPr>
            <w:tcW w:w="10490" w:type="dxa"/>
            <w:tcBorders/>
          </w:tcPr>
          <w:p>
            <w:pPr>
              <w:pStyle w:val="Style15"/>
              <w:numPr>
                <w:ilvl w:val="0"/>
                <w:numId w:val="14"/>
              </w:numPr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льтимедийные ресурс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бота на фестивал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мультимедийный ресурс о физкультуре и спорте в нашей стране, в городе или в образовательном учреждении.</w:t>
            </w:r>
          </w:p>
        </w:tc>
      </w:tr>
      <w:tr>
        <w:trPr>
          <w:trHeight w:val="494" w:hRule="atLeast"/>
        </w:trPr>
        <w:tc>
          <w:tcPr>
            <w:tcW w:w="10490" w:type="dxa"/>
            <w:tcBorders/>
          </w:tcPr>
          <w:p>
            <w:pPr>
              <w:pStyle w:val="Style15"/>
              <w:numPr>
                <w:ilvl w:val="0"/>
                <w:numId w:val="14"/>
              </w:numPr>
              <w:ind w:left="318" w:hanging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е слово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бота на фестивал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аудио или видеозапись чтения стихотворения, прозы, сценическая постановка на спортивную тему.</w:t>
            </w:r>
          </w:p>
        </w:tc>
      </w:tr>
      <w:tr>
        <w:trPr>
          <w:trHeight w:val="502" w:hRule="atLeast"/>
        </w:trPr>
        <w:tc>
          <w:tcPr>
            <w:tcW w:w="10490" w:type="dxa"/>
            <w:tcBorders/>
          </w:tcPr>
          <w:p>
            <w:pPr>
              <w:pStyle w:val="Style15"/>
              <w:numPr>
                <w:ilvl w:val="0"/>
                <w:numId w:val="14"/>
              </w:numPr>
              <w:ind w:left="318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струментальное или вокальное творчество</w:t>
            </w:r>
          </w:p>
          <w:p>
            <w:pPr>
              <w:pStyle w:val="Style15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бота на фестивал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музыкальная видеозапись на тему спорта.</w:t>
            </w:r>
          </w:p>
        </w:tc>
      </w:tr>
      <w:tr>
        <w:trPr>
          <w:trHeight w:val="510" w:hRule="atLeast"/>
        </w:trPr>
        <w:tc>
          <w:tcPr>
            <w:tcW w:w="10490" w:type="dxa"/>
            <w:tcBorders/>
          </w:tcPr>
          <w:p>
            <w:pPr>
              <w:pStyle w:val="Style15"/>
              <w:numPr>
                <w:ilvl w:val="0"/>
                <w:numId w:val="14"/>
              </w:numPr>
              <w:ind w:left="318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ореография на спортивную тему</w:t>
            </w:r>
          </w:p>
          <w:p>
            <w:pPr>
              <w:pStyle w:val="Style15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бота на фестивал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идеозапись хореографических произведений спортивной направленности.</w:t>
            </w:r>
          </w:p>
        </w:tc>
      </w:tr>
    </w:tbl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номинациях № 1 и № 2 могут принимать участие только педагогические работники, в остальных номинациях авторами работ могут быть как взрослые, так и дети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ка детских творческих работ (под руководством взрослого) будет проводиться  в каждой возрастной категории: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7 лет</w:t>
      </w:r>
    </w:p>
    <w:p>
      <w:pPr>
        <w:pStyle w:val="Style15"/>
        <w:ind w:left="2410" w:hanging="184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7 - 9 лет;</w:t>
      </w:r>
    </w:p>
    <w:p>
      <w:pPr>
        <w:pStyle w:val="Style15"/>
        <w:ind w:left="2410" w:hanging="184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0 - 12 лет;</w:t>
      </w:r>
    </w:p>
    <w:p>
      <w:pPr>
        <w:pStyle w:val="Style15"/>
        <w:ind w:left="2410" w:hanging="184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3 - 15 лет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рше 15 лет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 этой возрастной категории будут относиться педагогические работники, которые примут личное участие как авторы в творческих номинациях (№ 2-9)</w:t>
      </w:r>
    </w:p>
    <w:p>
      <w:pPr>
        <w:pStyle w:val="Style15"/>
        <w:ind w:left="709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hanging="85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hanging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РАБОТ</w:t>
      </w:r>
    </w:p>
    <w:p>
      <w:pPr>
        <w:pStyle w:val="Normal"/>
        <w:spacing w:lineRule="auto" w:line="240" w:before="0" w:after="0"/>
        <w:ind w:left="851" w:hanging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Работы в номинациях: 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ценарий физкультурно-спортивного мероприятия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Наш спортивный праздник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Литературное произведение</w:t>
      </w:r>
    </w:p>
    <w:p>
      <w:pPr>
        <w:pStyle w:val="Style15"/>
        <w:ind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формление и содержание работы полностью определяется участником. Обязательным условием является лишь оформление начала работы без титульного листа по образ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оформ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198120</wp:posOffset>
                </wp:positionV>
                <wp:extent cx="6017260" cy="208851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208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Эссе «Спорт в моей жизн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оминация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Литературное произведени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возрастная категория 10-12 лет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ор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ванов Иван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СОШ № 33, 5а клас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ванова Татьяна Ивановн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 начальных классо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4" w:before="0" w:after="0"/>
                              <w:ind w:firstLine="5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4" w:before="0" w:after="0"/>
                              <w:ind w:firstLine="5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лее, через пробел, следует текс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8pt;height:164.45pt;mso-wrap-distance-left:9.05pt;mso-wrap-distance-right:9.05pt;mso-wrap-distance-top:0pt;mso-wrap-distance-bottom:0pt;margin-top:15.6pt;mso-position-vertical-relative:text;margin-left: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5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Эссе «Спорт в моей жизни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4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оминация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Литературное произведение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возрастная категория 10-12 лет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4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втор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ванов Иван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БОУ СОШ № 33, 5а клас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уководитель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ванова Татьяна Ивановна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итель начальных классов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4" w:before="0" w:after="0"/>
                        <w:ind w:firstLine="54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4" w:before="0" w:after="0"/>
                        <w:ind w:firstLine="5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лее, через пробел, следует текс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в номинациях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008" w:hanging="158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оративно-прикладное творчество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008" w:hanging="158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е творчество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008" w:hanging="158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ая фотограф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ая работа в этих номинациях представляет собой фотографию, которая может быть без текста или сопровождаться небольшим текстом.  В тексте может указываться название фотографии и творческий замысел, описываться технология создания работы, иллюстрироваться данная работа с разных сторон или в процессе создания и так далее. Т.е. содержание текста полностью определяется участн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ая работа оформляется в формате документа Microsoft Word, в который вставлена основная фотография и может быть добавлен текст. Объем сопровождающего текста может быть 0,5 - 2 страницы. Общий объем конкурсного материала вместе с основной фотографией и фотографиями, иллюстрирующими дополнительные моменты не более 5 страниц. Основная фотография должна быть хорошего качества и крупная (не менее чем на полстраницы формата А4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ую работу следует начинать без титульного листа по образцу оформления первых трёх номинаций (см. выш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ПРАВКА МАТЕРИАЛА НА ФЕСТИВА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ы высылаются на электронный адре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naykaitvor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темой письма «Фамилия И.О. руководителя, фестиваль «Россия – спортивная страна!». Например, «Иванова Татьяна Ивановна, фестиваль «Россия – спортивная страна!»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очнение: по «бумажной» почте работы на конкурс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номинациях № 1, 2, 3, 4, 5, 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конкурс высылается, </w:t>
      </w:r>
      <w:r>
        <w:rPr>
          <w:rFonts w:cs="Times New Roman" w:ascii="Times New Roman" w:hAnsi="Times New Roman"/>
          <w:sz w:val="24"/>
          <w:szCs w:val="24"/>
          <w:u w:val="single"/>
        </w:rPr>
        <w:t>не архивируя, один файл</w:t>
      </w:r>
      <w:r>
        <w:rPr>
          <w:rFonts w:cs="Times New Roman" w:ascii="Times New Roman" w:hAnsi="Times New Roman"/>
          <w:sz w:val="24"/>
          <w:szCs w:val="24"/>
        </w:rPr>
        <w:t xml:space="preserve">  Microsoft Word, в котором материалы располагаются в следующей последовательности: копия квитанции, заявка и конкурсная работа. Т.е. квитанция фотографируется (или сканируется)  и вставляется в документ Microsoft Word, где после неё печатается заявка и конкурсная работа. Уточнение: заявку не нужно фотографировать, она должна быть просто таблицей с набранным текстом. Этот файл переименовывается следующим образом: «Фамилия И.О., сокращенное название работы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номинациях № 7, 8, 9, 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жно быть выслано (причем обязательно в одном письме), не архивируя, два файла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Файл с конкурсной работ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который </w:t>
      </w:r>
      <w:r>
        <w:rPr>
          <w:rFonts w:cs="Times New Roman" w:ascii="Times New Roman" w:hAnsi="Times New Roman"/>
          <w:sz w:val="24"/>
          <w:szCs w:val="24"/>
        </w:rPr>
        <w:t>переименовывается следующим образом: «Фамилия, имя автора, сокращенное название работы». Видеофайл может быть очень тяжелый для отправки по электронной почте, но с этой проблемой легко справляется, например,  почтовый сервис на Яндексе (видео файл, отправленный с этого почтового ящика, жюри конкурса может смотреть, даже не загружая)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пия квитанции и заявка</w:t>
      </w:r>
      <w:r>
        <w:rPr>
          <w:rFonts w:cs="Times New Roman" w:ascii="Times New Roman" w:hAnsi="Times New Roman"/>
          <w:sz w:val="24"/>
          <w:szCs w:val="24"/>
        </w:rPr>
        <w:t xml:space="preserve">. Квитанция может быть сфотографирована или отсканирована в виде «рисунка».  Фото квитанции вставляется в формат документа Microsoft Word.  Под квитанцией (шрифтом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10 пт)  в табличной форме набирается заявка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номинаций № 7-10 важно, что бы файл с заявкой и квитанцией не был в одном архиве или в одной ссылке вместе с «тяжелой»  видеозаписью (секретарю нужно быстро скачать ваши данные для регистрации вашего письма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у нельзя фотографировать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должна быть просто таблицей с набранным текс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ЗАЯВКИ ДЛЯ ВЗРОСЛ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стиваль «Россия – спортивная страна!»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559"/>
        <w:gridCol w:w="3119"/>
        <w:gridCol w:w="1134"/>
        <w:gridCol w:w="1842"/>
      </w:tblGrid>
      <w:tr>
        <w:trPr>
          <w:trHeight w:val="392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для дипло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инац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 конкурсной работы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-mail, с которого материал оправляется на конкур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 оплаченного оргвзноса (т. е. 220 руб. или 370 руб.) и адре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</w:tr>
      <w:tr>
        <w:trPr>
          <w:trHeight w:val="11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 (полность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, категория, 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ращенное названи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Иванова Татья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Учитель начальных классов высшей квалификационной категор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Заслуженный учитель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МБОУ СОШ № 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  <w:t xml:space="preserve">Номинация 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«Литературное произведени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  <w:t>«Спорт в моей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C00000"/>
                  <w:sz w:val="20"/>
                  <w:szCs w:val="20"/>
                  <w:u w:val="single"/>
                  <w:lang w:val="en-US" w:eastAsia="ru-RU"/>
                </w:rPr>
                <w:t>hgty@mail.ru</w:t>
              </w:r>
            </w:hyperlink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val="en-US" w:eastAsia="ru-RU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370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634000 г. Том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ул. Ленина 2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МБОУ СОШ №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(для Ивановой Татьяны Ивановны)</w:t>
            </w:r>
          </w:p>
        </w:tc>
      </w:tr>
      <w:tr>
        <w:trPr>
          <w:trHeight w:val="309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142"/>
              <w:jc w:val="both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*</w:t>
              <w:tab/>
              <w:t xml:space="preserve">Если оплачено 370 руб, то в столбец нужно добавить почтовый адрес (с индексом) образовательного учреждения для отправки наградного материала. </w:t>
            </w:r>
          </w:p>
          <w:p>
            <w:pPr>
              <w:pStyle w:val="Normal"/>
              <w:spacing w:lineRule="auto" w:line="240" w:before="0" w:after="0"/>
              <w:ind w:left="567" w:firstLine="34"/>
              <w:jc w:val="both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Если оплачено 220 руб, то адрес писать не нужно.</w:t>
            </w:r>
          </w:p>
          <w:p>
            <w:pPr>
              <w:pStyle w:val="Normal"/>
              <w:spacing w:lineRule="auto" w:line="240" w:before="0" w:after="0"/>
              <w:ind w:left="567" w:firstLine="34"/>
              <w:jc w:val="both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Если в одной квитанции оплата нескольких оргвзносов одного педагога (воспитателя) на разные номинации, то под таблицей нужно расписать суммы с указанием ФИО и конкурса.</w:t>
            </w:r>
          </w:p>
          <w:p>
            <w:pPr>
              <w:pStyle w:val="Normal"/>
              <w:spacing w:lineRule="auto" w:line="240" w:before="0" w:after="0"/>
              <w:ind w:left="567" w:firstLine="35"/>
              <w:jc w:val="both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Например:</w:t>
            </w:r>
          </w:p>
          <w:p>
            <w:pPr>
              <w:pStyle w:val="Normal"/>
              <w:spacing w:lineRule="auto" w:line="240" w:before="0" w:after="0"/>
              <w:ind w:left="709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370 руб. – Иванова Т.И. номинация «Литературное произведение» </w:t>
            </w:r>
          </w:p>
          <w:p>
            <w:pPr>
              <w:pStyle w:val="Normal"/>
              <w:spacing w:lineRule="auto" w:line="240" w:before="0" w:after="0"/>
              <w:ind w:left="709" w:firstLine="425"/>
              <w:jc w:val="both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220 руб. – Иванова Т.И. номинация «Мультимедийные ресурсы»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Всего: 590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заявки для детей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стиваль «Россия – спортивная страна!»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992"/>
        <w:gridCol w:w="2268"/>
        <w:gridCol w:w="1417"/>
        <w:gridCol w:w="1560"/>
        <w:gridCol w:w="1275"/>
      </w:tblGrid>
      <w:tr>
        <w:trPr>
          <w:trHeight w:val="392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для дипло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минац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 конкурсной работы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растн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-mail, с которого оправляется материал на конкур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р оплаченного оргвзноса, т. е. 220 руб. или 370 руб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 адрес * </w:t>
            </w:r>
          </w:p>
        </w:tc>
      </w:tr>
      <w:tr>
        <w:trPr>
          <w:trHeight w:val="11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 (полность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а или воспитателя,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ращенное названи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.И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лностью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Иванова Татьяна Ивановна, учитель начальных классов высшей квалификационной категории, Заслуженный учитель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МБОУ СОШ № 28, 3а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Иванов 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  <w:t xml:space="preserve">Номинация 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«Литературное произведение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  <w:t>«Спорт в моей жиз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7 – 9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C00000"/>
                  <w:sz w:val="20"/>
                  <w:szCs w:val="20"/>
                  <w:u w:val="single"/>
                  <w:lang w:val="en-US" w:eastAsia="ru-RU"/>
                </w:rPr>
                <w:t>hgty@mail.ru</w:t>
              </w:r>
            </w:hyperlink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val="en-US" w:eastAsia="ru-RU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220 руб. </w:t>
            </w:r>
          </w:p>
        </w:tc>
      </w:tr>
      <w:tr>
        <w:trPr>
          <w:trHeight w:val="56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Если в одной квитанции оплата нескольких оргвзносов одного педагога (воспитателя) на разные номинации, то под таблицей нужно расписать суммы с указанием ФИО и конкурса  (см. в образце выше)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денный образец, выделенный красным цветом, перед заполнением таблицы удал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на фестиваль отправляется несколько работ от одного педагога (воспитателя), то заполняется общая заявка и все работы отправляются в одном письме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этом случае не забывайте, что каждая работа в документе Microsoft Word. должна быть подписана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о какой-либо причине, появилась необходимость выслать письмо второй раз, к теме письма необходимо добавить  «Повторное письмо», а в самом «теле» письма указать причин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ФЕСТИВАЛЯ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фестиваля в каждой номинации, в каждой возрастной категории награждаются дипломами лауреатов 1, 2 или 3 степени, остальным участникам оформляются дипломы Дипломантов конкурса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«детском» дипломе указывается Ф.И.О. и должность руководителя, который оказывал помощь ребен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НИМАНИЕ! АКЦИЯ!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из образовательного учреждения принимает участие 20 и более человек, то можно выбрать жюри из членов своего коллектива (не менее трех человек), провести предварительную оценку работ самостоятельно и выслать на фестиваль заявку уже с результатом работы вашего жюри и архив со всеми конкурсными работами. Уточнение: в этом случае за педагогическим клубом остается право внести небольшую корректировку в решение вашего жюри перед вынесением окончательного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имущества этой акции: </w:t>
      </w:r>
    </w:p>
    <w:p>
      <w:pPr>
        <w:pStyle w:val="Style15"/>
        <w:numPr>
          <w:ilvl w:val="0"/>
          <w:numId w:val="4"/>
        </w:numPr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взнос за электронный диплом уменьшается до 150 рублей за одну конкурсную работу (бумажные варианты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рамках этой акции не высылаются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оргвзносы конкурсантов и членов жюри могут оплачиваться одним платежом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и из вашего образовательного учреждения гарантированно получают следующие призовые места всероссийского фестиваля из расчета на 20 работ: один Лауреат I степени, два Лауреата II степени, три Лауреата III степени. Остальным участникам оформляются дипломы Дипломантов конкурса. Если участников более 20, то количество лауреатов пропорционально увеличивается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исло 20 работ можно включить работы из двух разных номинаций. В этом случае итоги подводятся в каждой номинации отдельно, но общее количество лауреатов остается тем же: 6 лауреатов из 20 участников. Количество призовых мест распределяется между номинациями пропорционально количеству участни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авторы работ и члены жюри получают дипломы и сертификаты в первую очередь, не дожидаясь окончания приема работ на фестиваль и подведения общих итог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член жюри вашего ОУ может получить электронный сертификат члена жюри Всероссийского конкурса. Стоимость его оформления 300 рублей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му ответственному организатору в вашем учреждении бесплатно оформляется благодарственное письмо за помощь в организации и проведении Всероссийского фестивал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одачи конкурсного материала в рамках акци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ые материалы высылаются в одном письме двумя файлами: архив с конкурсными работами и файл с заявкой и квитанци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е удается отправить всё материалы в одном письме, можно разбить материалы на несколько писем и в теме письма добавить: «Письмо №1», «Письмо №2»  и так далее. Файл с заявкой и квитанцией вложить в первое письмо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учреждения,  участвующие в рамках акции в номинациях № 7, 8, 9, 10 в адрес педагогического клуба могут высылать только общую заявку с итогами жюри и копию квитанции, т.е. без архива презентаций и видеозаписей. Это решение принято, так как оценки жюри ОУ почти всегда совпадают с мнением оргкомитета, а загружать очень тяжелые файлы для пересылки многие учреждения из-за «плохого» интернета пока не могут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ме письма, высылаемого по акции, указать сокращенное название учреждение и добавить слова «в рамках акции».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ка для участников фестиваля (в рамках ак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4"/>
        <w:gridCol w:w="1843"/>
        <w:gridCol w:w="2835"/>
        <w:gridCol w:w="1984"/>
        <w:gridCol w:w="2126"/>
      </w:tblGrid>
      <w:tr>
        <w:trPr>
          <w:trHeight w:val="20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и предварительного этапа, т.е. указать лауреатов 1, 2 или 3 степени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для дипло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конкурсной работы.</w:t>
            </w:r>
          </w:p>
        </w:tc>
      </w:tr>
      <w:tr>
        <w:trPr>
          <w:trHeight w:val="9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 участника номин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ное название учреждения, класс (если все из одного класса, то строчки объедини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(полностью) педагог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3" w:leader="none"/>
                <w:tab w:val="left" w:pos="554" w:leader="none"/>
              </w:tabs>
              <w:snapToGrid w:val="false"/>
              <w:spacing w:lineRule="auto" w:line="240" w:before="0" w:after="0"/>
              <w:ind w:left="33" w:right="74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3" w:leader="none"/>
                <w:tab w:val="left" w:pos="554" w:leader="none"/>
              </w:tabs>
              <w:snapToGrid w:val="false"/>
              <w:spacing w:lineRule="auto" w:line="240" w:before="0" w:after="0"/>
              <w:ind w:left="33" w:right="743" w:hanging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3" w:leader="none"/>
                <w:tab w:val="left" w:pos="554" w:leader="none"/>
              </w:tabs>
              <w:snapToGrid w:val="false"/>
              <w:spacing w:lineRule="auto" w:line="240" w:before="0" w:after="0"/>
              <w:ind w:left="33" w:right="743" w:hanging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таблицей указа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цию и возрастную группу (если участники дети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уммы оплаченных оргвзносов за конкурсные работы и за членов жюр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mail, с которого материал оправляется на конкур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явке для участников акции допускается добавление столбцов или объединение ячеек таблицы по смыслу. Например,  если у конкурсантов не единая возрастная группа, то можно последний столбец озаглавить «Возрастная группа и название конкурсной работы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Заявка для членов жюри конкурса (в рамках акции)</w:t>
      </w:r>
    </w:p>
    <w:tbl>
      <w:tblPr>
        <w:tblW w:w="10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701"/>
        <w:gridCol w:w="1843"/>
        <w:gridCol w:w="2126"/>
        <w:gridCol w:w="174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для сертификатов и благодарственного письма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оплаченного оргвзнос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конкурса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жюри или член жю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ное название учреждения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е благодарственное пись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КВИЗИТЫ ДЛЯ ОПЛАТЫ ОРГВЗНО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1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1" w:hanging="0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атель: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дивидуальный предпринимател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арникова Надежда Фёдоровна </w:t>
      </w:r>
      <w:r>
        <w:rPr>
          <w:rFonts w:eastAsia="Times New Roman" w:cs="Times New Roman" w:ascii="Times New Roman" w:hAnsi="Times New Roman"/>
          <w:b/>
          <w:bCs/>
          <w:color w:val="80808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имя и отчество сокращать нельз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ИН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чателя платежа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  <w:t>4211007279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(12 цифр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Расчетный счет: </w:t>
      </w: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4"/>
          <w:szCs w:val="24"/>
          <w:lang w:eastAsia="ru-RU"/>
        </w:rPr>
        <w:t>4080281032600004979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(20 цифр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Банк получателя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тделение </w:t>
      </w: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4"/>
          <w:szCs w:val="24"/>
          <w:lang w:eastAsia="ru-RU"/>
        </w:rPr>
        <w:t>№861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Сбербанка России  г. Кемеро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1" w:hanging="0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К: </w:t>
      </w: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4"/>
          <w:szCs w:val="24"/>
          <w:lang w:eastAsia="ru-RU"/>
        </w:rPr>
        <w:t>0432076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(9 цифр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1" w:hanging="0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. счет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4"/>
          <w:szCs w:val="24"/>
          <w:lang w:eastAsia="ru-RU"/>
        </w:rPr>
        <w:t>301018102000000006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(20 цифр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1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платеж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е услуги (спорт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720" w:right="21" w:hanging="360"/>
        <w:outlineLvl w:val="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A7A7A"/>
          <w:sz w:val="24"/>
          <w:szCs w:val="24"/>
          <w:lang w:eastAsia="ru-RU"/>
        </w:rPr>
        <w:t>КПП: Значение поля оставить пустым (если поле обязательно для заполнения, то можно поставить «0», т.к. у «И.П.» нет номера КПП).</w:t>
      </w:r>
    </w:p>
    <w:p>
      <w:pPr>
        <w:pStyle w:val="Normal"/>
        <w:widowControl w:val="false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pacing w:val="20"/>
          <w:sz w:val="24"/>
          <w:szCs w:val="24"/>
          <w:lang w:eastAsia="ru-RU"/>
        </w:rPr>
        <w:t xml:space="preserve">Внимание!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заполняйте наименование получателя платежа и банковские реквизиты – это поможет избежать случаев неверного перечисления денег, долгой процедуры возврата и повторной оплаты организационного взноса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12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витан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1" w:hanging="0"/>
        <w:outlineLvl w:val="0"/>
        <w:rPr>
          <w:rFonts w:ascii="Times New Roman" w:hAnsi="Times New Roman" w:eastAsia="Times New Roman" w:cs="Times New Roman"/>
          <w:b/>
          <w:b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</w:r>
    </w:p>
    <w:tbl>
      <w:tblPr>
        <w:tblW w:w="10505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493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40" w:after="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Извещ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ассир</w:t>
            </w:r>
          </w:p>
        </w:tc>
        <w:tc>
          <w:tcPr>
            <w:tcW w:w="758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дивидуальный предприниматель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рникова Надежда Фёдоровна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1007279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  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8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02810326000049796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ИНН получателя платежа)                                               (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ение № 8615 Сбербанка России  г. Кемерово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К</w:t>
            </w:r>
          </w:p>
        </w:tc>
        <w:tc>
          <w:tcPr>
            <w:tcW w:w="249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3207612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кор./сч. банка получателя платежа</w:t>
            </w:r>
          </w:p>
        </w:tc>
        <w:tc>
          <w:tcPr>
            <w:tcW w:w="4254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101810200000000612 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разовательные услуги 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(спорт)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988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И.О. плательщика:</w:t>
            </w:r>
          </w:p>
        </w:tc>
        <w:tc>
          <w:tcPr>
            <w:tcW w:w="5584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Иванов Иван Иванович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16"/>
                <w:szCs w:val="16"/>
                <w:lang w:eastAsia="ru-RU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 плательщика:</w:t>
            </w:r>
          </w:p>
        </w:tc>
        <w:tc>
          <w:tcPr>
            <w:tcW w:w="5584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г. Череповец, ул. Ленина, д. 1, кв. 1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16"/>
                <w:szCs w:val="16"/>
                <w:lang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мма платежа: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уб.  00 коп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знакомлен и согласен.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Wingdings" w:ascii="Wingdings" w:hAnsi="Wingdings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Квитан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асси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580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дивидуальный предприниматель Сарникова Надежда Фёдоровна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100727902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8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02810326000049796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ИНН получателя платежа)                                               (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ение №8615 Сбербанка России  г. Кемерово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К</w:t>
            </w:r>
          </w:p>
        </w:tc>
        <w:tc>
          <w:tcPr>
            <w:tcW w:w="249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3207612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кор./сч. банка получателя платежа</w:t>
            </w:r>
          </w:p>
        </w:tc>
        <w:tc>
          <w:tcPr>
            <w:tcW w:w="4254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101810200000000612 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разовательные услуги 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(спорт)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88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И.О. плательщика:</w:t>
            </w:r>
          </w:p>
        </w:tc>
        <w:tc>
          <w:tcPr>
            <w:tcW w:w="5584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Иванов Иван Иванович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16"/>
                <w:szCs w:val="16"/>
                <w:lang w:val="en-US" w:eastAsia="ru-RU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 плательщика:</w:t>
            </w:r>
          </w:p>
        </w:tc>
        <w:tc>
          <w:tcPr>
            <w:tcW w:w="5584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г. Череповец, ул. Ленина, д. 1, кв. 1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16"/>
                <w:szCs w:val="16"/>
                <w:lang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мма платежа: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руб.  00 коп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того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_____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_____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п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знакомлен и согласен.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одпись плательщ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место слов, выделенных красным цветом, впишите свои данные и поменяйте цвет на чер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пишите сумму и да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ожно распечатать квитанцию и оплатить ее в любом банке. </w:t>
      </w: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 xml:space="preserve"> При оплате взноса банк может взимать комисс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00"/>
        <w:ind w:left="720" w:hanging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плачивать оргвзнос по почте не рекомендуется.</w:t>
      </w:r>
    </w:p>
    <w:sectPr>
      <w:type w:val="nextPage"/>
      <w:pgSz w:w="11906" w:h="16838"/>
      <w:pgMar w:left="851" w:right="567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200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inki">
    <w:name w:val="b-link__i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ites.google.com/site/klybnayka" TargetMode="External"/><Relationship Id="rId4" Type="http://schemas.openxmlformats.org/officeDocument/2006/relationships/hyperlink" Target="https://sites.google.com/site/klybnayka/soci" TargetMode="External"/><Relationship Id="rId5" Type="http://schemas.openxmlformats.org/officeDocument/2006/relationships/hyperlink" Target="mailto:naykaitvor@yandex.ru" TargetMode="External"/><Relationship Id="rId6" Type="http://schemas.openxmlformats.org/officeDocument/2006/relationships/hyperlink" Target="mailto:hgty@mail.ru" TargetMode="External"/><Relationship Id="rId7" Type="http://schemas.openxmlformats.org/officeDocument/2006/relationships/hyperlink" Target="mailto:hgty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3:53:00Z</dcterms:created>
  <dc:creator>Надежда С.</dc:creator>
  <dc:description/>
  <cp:keywords/>
  <dc:language>en-US</dc:language>
  <cp:lastModifiedBy>Надежда С.</cp:lastModifiedBy>
  <dcterms:modified xsi:type="dcterms:W3CDTF">2014-02-01T13:59:00Z</dcterms:modified>
  <cp:revision>69</cp:revision>
  <dc:subject/>
  <dc:title/>
</cp:coreProperties>
</file>