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  <w:tab w:val="right" w:pos="9355" w:leader="none"/>
        </w:tabs>
        <w:spacing w:lineRule="auto" w:line="240" w:before="0" w:after="0"/>
        <w:ind w:firstLine="2552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-340360</wp:posOffset>
            </wp:positionV>
            <wp:extent cx="1101725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Педагогический клуб «НАУКА И ТВОРЧЕСТВО»</w:t>
      </w:r>
    </w:p>
    <w:p>
      <w:pPr>
        <w:pStyle w:val="Normal"/>
        <w:tabs>
          <w:tab w:val="clear" w:pos="708"/>
          <w:tab w:val="center" w:pos="1560" w:leader="none"/>
          <w:tab w:val="left" w:pos="2640" w:leader="none"/>
          <w:tab w:val="left" w:pos="2850" w:leader="none"/>
          <w:tab w:val="left" w:pos="7875" w:leader="none"/>
          <w:tab w:val="right" w:pos="9355" w:leader="none"/>
        </w:tabs>
        <w:spacing w:lineRule="auto" w:line="240" w:before="0" w:after="0"/>
        <w:ind w:firstLine="25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447   Москва, ул. Большая Черемушкинская, 13/17 с. 8;  тел.  89502752152</w:t>
      </w:r>
    </w:p>
    <w:p>
      <w:pPr>
        <w:pStyle w:val="Normal"/>
        <w:tabs>
          <w:tab w:val="clear" w:pos="708"/>
          <w:tab w:val="center" w:pos="1560" w:leader="none"/>
          <w:tab w:val="left" w:pos="2640" w:leader="none"/>
          <w:tab w:val="left" w:pos="2850" w:leader="none"/>
          <w:tab w:val="left" w:pos="7875" w:leader="none"/>
          <w:tab w:val="right" w:pos="9355" w:leader="none"/>
        </w:tabs>
        <w:spacing w:lineRule="auto" w:line="240" w:before="0" w:after="0"/>
        <w:ind w:firstLine="255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43180</wp:posOffset>
                </wp:positionV>
                <wp:extent cx="438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1254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5pt;margin-top:3.4pt;width:0pt;height:0pt" type="_x0000_t32">
                <v:stroke color="#71254b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76835</wp:posOffset>
                </wp:positionV>
                <wp:extent cx="438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1254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6.05pt;width:0pt;height:0pt" type="_x0000_t32">
                <v:stroke color="#71254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560" w:leader="none"/>
          <w:tab w:val="left" w:pos="2640" w:leader="none"/>
          <w:tab w:val="left" w:pos="2850" w:leader="none"/>
          <w:tab w:val="left" w:pos="7875" w:leader="none"/>
          <w:tab w:val="right" w:pos="9355" w:leader="none"/>
        </w:tabs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p>
      <w:pPr>
        <w:pStyle w:val="Style18"/>
        <w:ind w:left="21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ind w:left="21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научно-практическая конференция «Тенденции развития современного образован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научно-практическая конференция «Тенденции развития современного образования» проводится педагогическим клубом «Наука и творчеств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 конференции: заочна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ферен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lybnay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Сайт можно найти, не зная точного адреса, если в Googl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набрать слова:  Педагогический клуб «Наука и творчество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оргкомитет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lybnayka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255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нденций, принципов и возможностей развития системы образования, выявление основных достижений в воспитании и образовании детей и молодежи.</w:t>
      </w:r>
    </w:p>
    <w:p>
      <w:pPr>
        <w:pStyle w:val="Style18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пуляризации и внедрению современных методик организации образовательного процесса.</w:t>
      </w:r>
    </w:p>
    <w:p>
      <w:pPr>
        <w:pStyle w:val="Style18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 работающих педагогов и публичное признание их личного вклада в развитие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ференции могут быть специалисты и педагогические работники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х учреждений,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школ,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х домов, школ-интернатов, специальных (коррекционных) учреждений,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дополнительного образования детей,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реждений культуры  и спорта,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начального, среднего и высшего профессионального образования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 так же лица, заинтересованные в развитии воспитания и образования детей и молодеж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СРОКИ ПРОВЕДЕНИ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материалов для публик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2.2014 г. - 12.03. 2014 г.</w:t>
      </w:r>
    </w:p>
    <w:p>
      <w:pPr>
        <w:pStyle w:val="Style18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- март 2014 г.  - публикация статей на сайте, обсуждение материалов конференции.</w:t>
      </w:r>
    </w:p>
    <w:p>
      <w:pPr>
        <w:pStyle w:val="Style18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ель - май 2014 г. – подведение итогов. На этом этапе тому, кто оплатил бумажный вариант, свидетельства будут высылаться по почте, а для тех, кто оплатил электронный вариант, свидетельства будут загружаться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klybnayka/konferenc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того, что бы каждый участник конференции мог самостоятельно (без регистрации на сайте) найти и скачать своё подтверждение участия. В этот же период будут рассылаться по почте печатные сборн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с указанием более точных сроков прохождения этапов конференции могут быть на сайте после окончания приема работ, т.е. в зависимости от количества присланных материал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 АКЦИЯ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проводится акция. Первым 30 участникам конференции, оплатившим электронный вариант, свидетельства оформляются досрочно, в течение 10 рабочих дн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и платное. Организационный взнос 200 рублей (не учитывая комиссии банков).  Если работу выполнили несколько авторов, то  оргвзнос платится за каждого автора. В эту стоимость входит рассылка электронного свиде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желающих получить «бумажный» вариант, оргвзнос составляет 350 рублей.  Если в результате недобросовестной работы почты (или незащищенности почтового ящика от хулиганов) письмо со свидетельством не доходит до адресата, участнику высылается электронный дублик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экономить на банковской комиссии, оплатив несколько статей на конференцию одной квитанцией, но в этом случае заполняется общая заявка и все работы должны быть высланы в одном пись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в статье следует обратить на общественно-полезную направленность, глубину изучения темы и фактического материала, обоснованность, четкость, лаконичность и логичность изложения, соблюдение требований к оформлению работы. Статьи, оформленные без соблюдения правил, могут быть отправлены авторам на доработку. За достоверность авторства работы ответственность несет лицо, приславшее работу на конференцию. Редакция портала не несет ответственности в случае возникновения каких бы то ни было их нарушений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УБЛИКАЦИИ В ПЕЧАТНОМ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ференции выпускается печатный сборник. Участникам предоставляется возможность, оплатив дополнительный оргвзнос, опубликовать свою статью в этом сборнике и получить экземпляр по почте. В сборнике публикуются только оплаченные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взнос за одну статью составляет  750 рублей, не зависимо от количества авторов.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у стоимость входит публикация статьи объемом не более 4 страниц. Дополнительные страницы оплачиваются в размере 50 рублей за каждую следующую страницу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КОНФЕРЕНЦИИ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дополнительного образования детей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 формы организации летнего отдыха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опросы инклюзивного и коррекционного образовани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сихолого-педагогического сопровождения образования и воспитани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атриотических качеств, уважения и любви к своей семье, к родному краю, к языку и культуре своего народа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 и школьник: проблемы перехода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t>в образовательной деятельност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дходы, принципы, направления, формы и методы в педагогической практике на современном этапе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ёнными детьми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 и экспериментальная работа в образовательном учреждени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и жизненная ориентация обучающихся с учетом их интересов и склонностей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ее дошкольное образование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оспитательно-образовательным  процессом  в образовательном учреждени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 развитие  и оздоровление детей в условия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и нравственное развитие ребенк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валеологическое воспитание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взаимодействие образовательного учреждения с семьями воспитанник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в формате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до 4 печатных страниц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траницы: А 4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страницы: «Портрет» («Книжная»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4 п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: одинарны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страницы: поля обычные (слева-3 см, справа-1,5 см, сверху и снизу-2 см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: по ширин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: полужирный или полужирный курси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ов: маркер «●» или  нумерация первого уров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ы: отступы, центрирование (кроме названия), переносы в словах и т. 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на конференцию оформляется по следующему образц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250190</wp:posOffset>
                </wp:positionV>
                <wp:extent cx="6092825" cy="22517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атья на сайте педагогического клуба «Наука и творчество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https://sites.google.com/site/klybnayka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но-исследовательская работа в Д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ция  «Проекто-исследовательская  и экспериментальная работа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а Татьяна Ивановна,</w:t>
                            </w:r>
                          </w:p>
                          <w:p>
                            <w:pPr>
                              <w:pStyle w:val="Style18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ь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ДОУ «Ручеек» г. Ивано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left="426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лее, через пробел, с красной строки следует стать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4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при написании статьи используются материалы других авторов, то статья должна заканчиваться списком использованной литерату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77.3pt;mso-wrap-distance-left:9.05pt;mso-wrap-distance-right:9.05pt;mso-wrap-distance-top:0pt;mso-wrap-distance-bottom:0pt;margin-top:19.7pt;mso-position-vertical-relative:text;margin-left:-2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татья на сайте педагогического клуба «Наука и творчество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ru-RU"/>
                          </w:rPr>
                          <w:t>https://sites.google.com/site/klybnayka</w:t>
                        </w:r>
                      </w:hyperlink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ектно-исследовательская работа в ДОУ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ция  «Проекто-исследовательская  и экспериментальная работа в образовательном учреждени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left="42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анова Татьяна Ивановна,</w:t>
                      </w:r>
                    </w:p>
                    <w:p>
                      <w:pPr>
                        <w:pStyle w:val="Style18"/>
                        <w:ind w:left="426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спитатель,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left="42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ДОУ «Ручеек» г. Иваново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left="426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left="426"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лее, через пробел, с красной строки следует статья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4" w:before="0" w:after="0"/>
                        <w:ind w:left="4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при написании статьи используются материалы других авторов, то статья должна заканчиваться списком использованной литерату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ПРАВКА МАТЕРИАЛОВ НА КОНФЕРЕНЦ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высылаются на электронный адре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lybnayka@yandex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темой письма «Фамилия И.О. Конференция «Тенденции развития 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«Иванова Татьяна Ивановна. Конференция «Тенденции развития 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ференции высылается, не архивируя, один файл, в котором в следующей последовательности располагаются: статья, квитанция, зая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со стать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переименовывается по названию статьи. Фамилию автора в название файла писать ни в коем случае не нужн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витанция должна быть  отсканирована в виде «рисунка» (или сфотографирована)  и вставлена в документ Microsoft Word после статьи. Под квитанцией (шрифтом Times New Roman, 10 пт)  в табличной форме набирается заявк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ие: заявку нельзя фотографировать, она должна быть просто таблицей с набранным текстом.</w:t>
      </w:r>
    </w:p>
    <w:p>
      <w:pPr>
        <w:pStyle w:val="Style18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ЗАЯВКИ-ТАБЛИЦЫ</w:t>
      </w:r>
    </w:p>
    <w:p>
      <w:pPr>
        <w:pStyle w:val="Style18"/>
        <w:ind w:left="28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«Тенденции развития современного образования»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276"/>
        <w:gridCol w:w="2410"/>
        <w:gridCol w:w="1701"/>
        <w:gridCol w:w="1275"/>
        <w:gridCol w:w="1418"/>
        <w:gridCol w:w="1417"/>
      </w:tblGrid>
      <w:tr>
        <w:trPr>
          <w:trHeight w:val="28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для оформления свиде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 конференции и название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кетка. Т.е. данные об авторе статьи (в сжатой форме) к публикации на сайт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 которого оправляется статья на конферен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оплаченного оргвзноса (200 руб. или 350 руб.)  и адрес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оплачен сборник, то написать сумму оплаты и адрес.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стью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вт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звание учреж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а Татья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БОУ ДОУ «Ручеек» г. Т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>Секция</w:t>
            </w:r>
            <w:r>
              <w:rPr>
                <w:color w:val="C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Проекто-исследовательская  и экспериментальная работа в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</w:rPr>
              <w:t xml:space="preserve">Статья 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Проектно-исследовательская работа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Иванова Т.И., воспитатель д/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«Ручеек» г.Том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C00000"/>
                  <w:sz w:val="20"/>
                  <w:szCs w:val="20"/>
                  <w:lang w:eastAsia="ru-RU"/>
                </w:rPr>
                <w:t>hgty@mail.ru</w:t>
              </w:r>
            </w:hyperlink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634000 г. Томск ул. Ленина 2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МБОУ ДОУ «Ручеек» (для Ивановой Татьяны Иванов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750руб+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42" w:right="600" w:hanging="141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Если оплачено 350 руб, то в столбец нужно добавить почтовый адрес (с индексом) образовательного учреждения для отправки свидетельства. </w:t>
            </w:r>
          </w:p>
          <w:p>
            <w:pPr>
              <w:pStyle w:val="Normal"/>
              <w:spacing w:lineRule="auto" w:line="240" w:before="0" w:after="0"/>
              <w:ind w:left="742" w:right="600" w:hanging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Если оплачено 200 руб, то адрес писать не нужно.</w:t>
            </w:r>
          </w:p>
          <w:p>
            <w:pPr>
              <w:pStyle w:val="Normal"/>
              <w:spacing w:lineRule="auto" w:line="240" w:before="0" w:after="0"/>
              <w:ind w:left="742" w:right="600" w:hanging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Если в одной квитанции оплата нескольких оргвзносов одного педагога (воспитателя) на разные конкурсы, то под таблицей нужно расписать суммы с указанием ФИО и конкурса.</w:t>
            </w:r>
          </w:p>
          <w:p>
            <w:pPr>
              <w:pStyle w:val="Normal"/>
              <w:spacing w:lineRule="auto" w:line="240" w:before="0" w:after="0"/>
              <w:ind w:left="1735" w:right="600" w:hanging="567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Style18"/>
              <w:ind w:left="1735" w:right="600" w:hanging="283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 xml:space="preserve">230 руб. – Иванова Т.И. конкурс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«Женский день 8 Марта»</w:t>
            </w:r>
          </w:p>
          <w:p>
            <w:pPr>
              <w:pStyle w:val="Normal"/>
              <w:spacing w:lineRule="auto" w:line="240" w:before="0" w:after="0"/>
              <w:ind w:left="1735" w:right="60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350 руб. – Иванова Т.И. конференция «Тенденции развития…»</w:t>
            </w:r>
          </w:p>
          <w:p>
            <w:pPr>
              <w:pStyle w:val="Normal"/>
              <w:spacing w:lineRule="auto" w:line="240" w:before="0" w:after="0"/>
              <w:ind w:left="1735" w:right="60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800 руб. – Иванова Т.И. сборник конференции</w:t>
            </w:r>
          </w:p>
          <w:p>
            <w:pPr>
              <w:pStyle w:val="Normal"/>
              <w:spacing w:lineRule="auto" w:line="240" w:before="0" w:after="0"/>
              <w:ind w:left="1735" w:right="600" w:hanging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  <w:t>Всего: 138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ВИЗИТЫ ДЛЯ ОПЛАТЫ ОРГВЗН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предприним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рникова Надежда Фёдоровна </w:t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имя и отчество сокращать нельз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еля плате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4211007279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12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счетный счет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408028103260000497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анк получател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деление № 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86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бербанка России  г. Кемер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043207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9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. сче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301018102000000006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20 циф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лате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слуги (конферен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21" w:hanging="360"/>
        <w:outlineLvl w:val="0"/>
        <w:rPr>
          <w:rFonts w:ascii="Times New Roman" w:hAnsi="Times New Roman" w:eastAsia="Times New Roman" w:cs="Times New Roman"/>
          <w:color w:val="7A7A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A7A7A"/>
          <w:sz w:val="24"/>
          <w:szCs w:val="24"/>
          <w:lang w:eastAsia="ru-RU"/>
        </w:rPr>
        <w:t>КПП: Значение поля оставить пустым (если поле обязательно для заполнения, то можно поставить «0», т.к. у «И.П.» нет номера КПП)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20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заполняйте наименование получателя платежа и банковские реквизиты – это поможет избежать случаев неверного перечисления денег, долгой процедуры возврата и повторной оплаты организационного взноса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ю см. в приложении ниже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ита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1" w:hanging="0"/>
        <w:outlineLvl w:val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tbl>
      <w:tblPr>
        <w:tblW w:w="10505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49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Из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 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(конференция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вита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сси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й предприниматель Сарникова Надежда Фёдо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10072790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28103260000497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№8615 Сбербанка России  г. Кемеров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</w:t>
            </w:r>
          </w:p>
        </w:tc>
        <w:tc>
          <w:tcPr>
            <w:tcW w:w="249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4254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01810200000000612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разовательные услуги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(конференция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плательщика:</w:t>
            </w:r>
          </w:p>
        </w:tc>
        <w:tc>
          <w:tcPr>
            <w:tcW w:w="5584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. Череповец, ул. Ленина, д. 1, кв. 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латежа: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руб.  00 коп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__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58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ись 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слов, выделенных красным цветом, впишите свои данные и поменяйте цвет на че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ишите сумму и д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распечатать квитанцию и оплатить ее в любом отделении  Сбербанка (либо воспользоваться услугами любого другого банка)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ри оплате взноса банк может взимать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чивать оргвзнос по почте не рекомендуется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klybnayka" TargetMode="External"/><Relationship Id="rId4" Type="http://schemas.openxmlformats.org/officeDocument/2006/relationships/hyperlink" Target="mailto:klybnayka@yandex.ru" TargetMode="External"/><Relationship Id="rId5" Type="http://schemas.openxmlformats.org/officeDocument/2006/relationships/hyperlink" Target="https://sites.google.com/site/klybnayka/konferencii" TargetMode="External"/><Relationship Id="rId6" Type="http://schemas.openxmlformats.org/officeDocument/2006/relationships/hyperlink" Target="https://sites.google.com/site/klybnayka" TargetMode="External"/><Relationship Id="rId7" Type="http://schemas.openxmlformats.org/officeDocument/2006/relationships/hyperlink" Target="https://sites.google.com/site/klybnayka" TargetMode="External"/><Relationship Id="rId8" Type="http://schemas.openxmlformats.org/officeDocument/2006/relationships/hyperlink" Target="mailto:klybnayka@yandex.ru" TargetMode="External"/><Relationship Id="rId9" Type="http://schemas.openxmlformats.org/officeDocument/2006/relationships/hyperlink" Target="mailto:hgty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0:00Z</dcterms:created>
  <dc:creator>Надежда Ф. Сарникова</dc:creator>
  <dc:description/>
  <cp:keywords/>
  <dc:language>en-US</dc:language>
  <cp:lastModifiedBy>Надежда С.</cp:lastModifiedBy>
  <dcterms:modified xsi:type="dcterms:W3CDTF">2014-02-01T13:36:00Z</dcterms:modified>
  <cp:revision>27</cp:revision>
  <dc:subject/>
  <dc:title/>
</cp:coreProperties>
</file>