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061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https://sites.google.com/site/klybnayka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ференция «Тенденции развития…» до 12.03.1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дарственное письмо до 31.03.14 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«Педаг. идеи, методики…» до 15.03.14 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ение опыта до 15.03.14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тер-класс до 15.03.14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убликации в интернет-журналах до 31.03.14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стиваль «Россия - спортив. страна» до 15.03.14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8 Марта» до 15.03.14г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/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/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56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уб «НАУКА И ТВОРЧЕСТВО»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ites.google.com/site/klybnayka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нференция «Тенденции развития…» до 12.03.14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лагодарственное письмо до 31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нкурс «Педаг. идеи, методики…» до 15.03.14 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общение опыта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астер-класс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убликации в интернет-журналах до 31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Фестиваль «Россия - спортив. страна» до 15.03.14г.</w:t>
            </w:r>
          </w:p>
          <w:p>
            <w:pPr>
              <w:pStyle w:val="Style17"/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Конкурс «8 Марта» до 15.03.14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1:00Z</dcterms:created>
  <dc:creator>Надежда Ф. Сарникова</dc:creator>
  <dc:description/>
  <cp:keywords/>
  <dc:language>en-US</dc:language>
  <cp:lastModifiedBy>Надежда С.</cp:lastModifiedBy>
  <dcterms:modified xsi:type="dcterms:W3CDTF">2014-02-01T14:56:00Z</dcterms:modified>
  <cp:revision>15</cp:revision>
  <dc:subject/>
  <dc:title/>
</cp:coreProperties>
</file>