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119" w:firstLine="1559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-24130</wp:posOffset>
            </wp:positionV>
            <wp:extent cx="786765" cy="1045845"/>
            <wp:effectExtent l="0" t="0" r="0" b="0"/>
            <wp:wrapTight wrapText="bothSides">
              <wp:wrapPolygon edited="0">
                <wp:start x="-261" y="0"/>
                <wp:lineTo x="-261" y="21397"/>
                <wp:lineTo x="21599" y="21397"/>
                <wp:lineTo x="21599" y="0"/>
                <wp:lineTo x="-26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Педагогический клуб «НАУКА И ТВОРЧЕСТВО»</w:t>
      </w:r>
    </w:p>
    <w:p>
      <w:pPr>
        <w:pStyle w:val="Normal"/>
        <w:spacing w:lineRule="auto" w:line="240" w:before="0" w:after="0"/>
        <w:ind w:left="3119" w:firstLine="15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7447   Москва, ул. Большая Черемушкинская, 13/17 с.8</w:t>
      </w:r>
    </w:p>
    <w:p>
      <w:pPr>
        <w:pStyle w:val="Normal"/>
        <w:spacing w:lineRule="auto" w:line="240" w:before="0" w:after="0"/>
        <w:ind w:left="3119" w:firstLine="1559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934085</wp:posOffset>
                </wp:positionH>
                <wp:positionV relativeFrom="paragraph">
                  <wp:posOffset>174625</wp:posOffset>
                </wp:positionV>
                <wp:extent cx="3799205" cy="11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e297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73.55pt;margin-top:13.75pt;width:0pt;height:0pt" type="_x0000_t32">
                <v:stroke color="#5e297b" weight="2844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тел.   8950275215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944245</wp:posOffset>
                </wp:positionH>
                <wp:positionV relativeFrom="paragraph">
                  <wp:posOffset>76200</wp:posOffset>
                </wp:positionV>
                <wp:extent cx="3790315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e297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74.35pt;margin-top:6pt;width:0pt;height:0pt" type="_x0000_t32">
                <v:stroke color="#5e297b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благодарственного письм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ДЛЯ БЛАГОДАРНО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благодарственного письма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 сотрудничество, неиссякаемый педагогический поиск и высокий профессионал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может явиться участие в дистанционном конкурсе либо оказание помощи своим коллегам в подготовке, оформлении и/или отправке материала в адрес педагогического клуб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рассмотрения могут быть любые дистанционные мероприятия (конкурсы, конференции, мастер-классы, обобщение опыта, фестивали, публикации в журналах педагогического мастерства), которые проводились или проводятся в настоящее время педагогическим клуб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ое письмо может быть оформлено индивидуально для каждого педагогического работника, а также для всего коллектива учреждения без перечисления фамилий.  Заявки для всего коллектива принимаются  в том случае, если несколько членов учреждения принимали активное участие в мероприятия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благодарственного письма платное. Опла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по оформлению в размере 210 рубл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ственные письма оформляются  в электронном виде и загружаются на сайт </w:t>
      </w:r>
      <w:hyperlink r:id="rId3">
        <w:r>
          <w:rPr>
            <w:rStyle w:val="InternetLink"/>
            <w:rFonts w:cs="Times New Roman" w:ascii="Times New Roman" w:hAnsi="Times New Roman"/>
          </w:rPr>
          <w:t>https://sites.google.com/site/klybnayka/blagodarnost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ля того, что бы каждый заявитель мог самостоятельно (без регистрации на сайте) найти и скачать своё благодарственное письмо. При затруднениях скачивания можно обратиться по адресу </w:t>
      </w:r>
      <w:r>
        <w:rPr>
          <w:rStyle w:val="Blinki"/>
          <w:rFonts w:cs="Times New Roman" w:ascii="Times New Roman" w:hAnsi="Times New Roman"/>
          <w:color w:val="0000FF"/>
          <w:sz w:val="24"/>
          <w:szCs w:val="24"/>
          <w:u w:val="single"/>
          <w:shd w:fill="FFFFFF" w:val="clear"/>
        </w:rPr>
        <w:t>pedklyb@yandex.ru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АЧА ЗАЯВКИ</w:t>
        <w:tab/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явитель, имеющий основания для оформления ему благодарственного письма, оправляет на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inki"/>
          <w:rFonts w:cs="Times New Roman" w:ascii="Times New Roman" w:hAnsi="Times New Roman"/>
          <w:color w:val="0000FF"/>
          <w:sz w:val="24"/>
          <w:szCs w:val="24"/>
          <w:u w:val="single"/>
          <w:shd w:fill="FFFFFF" w:val="clear"/>
        </w:rPr>
        <w:t>pedklyb@yandex.ru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темой письма «Фамилия И.О. Благодарственное письмо»   файл с копией квитанции об оплате и заявку - таблицу. 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итанция может быть сфотографирована или отсканирована в виде «рисунка».  Фото квитанции вставляется в формат документа Microsoft Word.  Под квитанцией (шрифт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0 пт)  в табличной форме набирается заявка. Важно заявку не фотографировать, она должна быть просто таблицей с набранным текстом, для того что бы была возможность копировать ваши данные в благодарственное письм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ец заявки - таблиц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6"/>
        <w:gridCol w:w="5103"/>
        <w:gridCol w:w="1276"/>
        <w:gridCol w:w="1276"/>
      </w:tblGrid>
      <w:tr>
        <w:trPr>
          <w:trHeight w:val="31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для оформления благодарственного письм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я для награ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с которого оправляется заяв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ер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ченной услуги по оформл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.е. 210 руб. </w:t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лностью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в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ное название учрежд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МБОУ СОШ № 33 г. Том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В этом столбце могут быть различные варианты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Личное участие в конкурсе «Россия – спортивная страна!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Методическая помощь Петровой П.П. в подготовке материала по обобщению опыт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Помощь Сидоровой С.С., Петровой П.П. и Артемьевой А.А. в отправке материалов для конференции «Тенденции развития…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C00000"/>
                  <w:sz w:val="20"/>
                  <w:szCs w:val="20"/>
                  <w:lang w:eastAsia="ru-RU"/>
                </w:rPr>
                <w:t>pnn12312@yandex.ru</w:t>
              </w:r>
            </w:hyperlink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210 руб.</w:t>
            </w:r>
          </w:p>
        </w:tc>
      </w:tr>
      <w:tr>
        <w:trPr>
          <w:trHeight w:val="309" w:hRule="atLeast"/>
        </w:trPr>
        <w:tc>
          <w:tcPr>
            <w:tcW w:w="1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Если в одной квитанции оплата не только благодарственного письма, но и оргвзносы конкурсов, то под таблицей нужно расписать суммы с указанием ФИО и конкурса. Например:</w:t>
            </w:r>
          </w:p>
          <w:p>
            <w:pPr>
              <w:pStyle w:val="Normal"/>
              <w:spacing w:lineRule="auto" w:line="240" w:before="0" w:after="0"/>
              <w:ind w:left="1168" w:hanging="283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220 руб. – Иванова Т.П. конкурс «Россия – спортивная страна!»</w:t>
            </w:r>
          </w:p>
          <w:p>
            <w:pPr>
              <w:pStyle w:val="Normal"/>
              <w:spacing w:lineRule="auto" w:line="240" w:before="0" w:after="0"/>
              <w:ind w:left="1168" w:hanging="283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250 руб. – Иванова Т.П. публикация в журнале «Начальная школа»</w:t>
            </w:r>
          </w:p>
          <w:p>
            <w:pPr>
              <w:pStyle w:val="Normal"/>
              <w:spacing w:lineRule="auto" w:line="240" w:before="0" w:after="0"/>
              <w:ind w:left="1168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210 руб. – Иванова Т.П. благодарственное письмо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Всего: 68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ный образец, выделенный красным цветом, перед заполнением таблицы удали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 какой либо причине, появилась необходимость выслать письмо с заявкой второй раз, к теме письма необходимо добавить  «Повторное письмо», а в самом «теле» письма указать причин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КВИЗИТЫ ДЛЯ ОПЛ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ель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дивидуальный предприним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арникова Надежда Фёдоровна </w:t>
      </w: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имя и отчество сокращать нельз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ИН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ателя платеж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  <w:t>4211007279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(12 цифр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Расчетный счет: 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lang w:eastAsia="ru-RU"/>
        </w:rPr>
        <w:t>4080281032600004979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(20 цифр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Банк получателя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деление 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lang w:eastAsia="ru-RU"/>
        </w:rPr>
        <w:t>№861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бербанка России  г. Кемер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К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lang w:eastAsia="ru-RU"/>
        </w:rPr>
        <w:t>0432076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(9 цифр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. счет: 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lang w:eastAsia="ru-RU"/>
        </w:rPr>
        <w:t>301018102000000006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(20 цифр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плате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услуги (благодарност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20" w:right="21" w:hanging="360"/>
        <w:outlineLvl w:val="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A7A7A"/>
          <w:sz w:val="24"/>
          <w:szCs w:val="24"/>
          <w:lang w:eastAsia="ru-RU"/>
        </w:rPr>
        <w:t>КПП: Значение поля оставить пустым (если поле обязательно для заполнения, то можно поставить «0», т.к. у «И.П.» нет номера КПП).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pacing w:val="20"/>
          <w:sz w:val="24"/>
          <w:szCs w:val="24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заполняйте наименование получателя платежа и банковские реквизиты – это поможет избежать случаев неверного перечисления денег, долгой процедуры возврата и повторной оплаты.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итанцию см. ниже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итан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tbl>
      <w:tblPr>
        <w:tblW w:w="10505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493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Изв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ссир</w:t>
            </w:r>
          </w:p>
        </w:tc>
        <w:tc>
          <w:tcPr>
            <w:tcW w:w="75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видуальный предприниматель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рникова Надежда Фёдоро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1007279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8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0281032600004979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ение № 8615 Сбербанка России  г. Кемеров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К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кор./сч. банка получателя платежа</w:t>
            </w:r>
          </w:p>
        </w:tc>
        <w:tc>
          <w:tcPr>
            <w:tcW w:w="42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101810200000000612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разовательные услуги для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(благодарность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. плательщика:</w:t>
            </w:r>
          </w:p>
        </w:tc>
        <w:tc>
          <w:tcPr>
            <w:tcW w:w="5584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плательщика:</w:t>
            </w:r>
          </w:p>
        </w:tc>
        <w:tc>
          <w:tcPr>
            <w:tcW w:w="55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г. Череповец, ул. Ленина, д. 1, кв. 1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платежа:         руб.  00 коп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знакомлен и согласен.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Wingdings" w:ascii="Wingdings" w:hAnsi="Wingdings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витан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сси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видуальный предприниматель Сарникова Надежда Фёдоро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100727902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0281032600004979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ение №8615 Сбербанка России  г. Кемеров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К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кор./сч. банка получателя платежа</w:t>
            </w:r>
          </w:p>
        </w:tc>
        <w:tc>
          <w:tcPr>
            <w:tcW w:w="42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101810200000000612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разовательные услуги для 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(благодарность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. плательщика:</w:t>
            </w:r>
          </w:p>
        </w:tc>
        <w:tc>
          <w:tcPr>
            <w:tcW w:w="5584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 w:eastAsia="ru-RU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плательщика:</w:t>
            </w:r>
          </w:p>
        </w:tc>
        <w:tc>
          <w:tcPr>
            <w:tcW w:w="55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г. Череповец, ул. Ленина, д. 1, кв. 1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мма платежа:  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руб.  00 коп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_____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_____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знакомлен и согласен.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дпись плательщ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место слов, выделенных красным цветом, впишите свои данные и поменяйте цвет на чер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lang w:eastAsia="ru-RU"/>
        </w:rPr>
        <w:t>Впишите сумму и д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ожно распечатать квитанцию и оплатить ее в любом отделении  банка. 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 xml:space="preserve"> При оплате взноса банк может взимать комисс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лачивать по почте не рекомендуется.</w:t>
      </w:r>
    </w:p>
    <w:p>
      <w:pPr>
        <w:pStyle w:val="Style16"/>
        <w:rPr>
          <w:rStyle w:val="Headerusername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rPr>
          <w:rStyle w:val="Headerusername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username">
    <w:name w:val="header-user-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inki">
    <w:name w:val="b-link__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tes.google.com/site/klybnayka/blagodarnost" TargetMode="External"/><Relationship Id="rId4" Type="http://schemas.openxmlformats.org/officeDocument/2006/relationships/hyperlink" Target="mailto:pnn12312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17:00Z</dcterms:created>
  <dc:creator>Надежда С.</dc:creator>
  <dc:description/>
  <cp:keywords/>
  <dc:language>en-US</dc:language>
  <cp:lastModifiedBy>Надежда С.</cp:lastModifiedBy>
  <dcterms:modified xsi:type="dcterms:W3CDTF">2014-01-30T16:19:00Z</dcterms:modified>
  <cp:revision>3</cp:revision>
  <dc:subject/>
  <dc:title/>
</cp:coreProperties>
</file>