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firstLine="113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59690</wp:posOffset>
            </wp:positionV>
            <wp:extent cx="959485" cy="1030605"/>
            <wp:effectExtent l="0" t="0" r="0" b="0"/>
            <wp:wrapTight wrapText="bothSides">
              <wp:wrapPolygon edited="0">
                <wp:start x="-214" y="0"/>
                <wp:lineTo x="-214" y="21392"/>
                <wp:lineTo x="21600" y="21392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едагогический клуб «НАУКА И ТВОРЧЕСТВО»</w:t>
      </w:r>
    </w:p>
    <w:p>
      <w:pPr>
        <w:pStyle w:val="Normal"/>
        <w:spacing w:lineRule="auto" w:line="240" w:before="0" w:after="0"/>
        <w:ind w:left="3969" w:firstLine="113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17447   Москва, ул. Большая Черемушкинская, 13/17 с.8</w:t>
      </w:r>
    </w:p>
    <w:p>
      <w:pPr>
        <w:pStyle w:val="Normal"/>
        <w:spacing w:lineRule="auto" w:line="240" w:before="0" w:after="0"/>
        <w:ind w:left="3969" w:firstLine="113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ел.   89502752152</w:t>
      </w:r>
    </w:p>
    <w:p>
      <w:pPr>
        <w:pStyle w:val="Style16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12065</wp:posOffset>
                </wp:positionV>
                <wp:extent cx="4145915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95pt;margin-top:0.95pt;width:0pt;height:0pt" type="_x0000_t32">
                <v:stroke color="#4e6128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8180</wp:posOffset>
                </wp:positionH>
                <wp:positionV relativeFrom="paragraph">
                  <wp:posOffset>47625</wp:posOffset>
                </wp:positionV>
                <wp:extent cx="414591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3.75pt;width:0pt;height:0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конкурс профессионального мастерства «Педагогические идеи, методики, технологи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конкурс профессионального мастерства «Педагогические идеи, методики, технологии» проводится педагогическим клубом «Наука и творчество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деятельности педагогических работников по обобщению педагогического опыта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алантливых педагогических работников, их поддержка и поощрение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рофессионального мастерства педагогических работников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ыта учителей, творчески обобщающих свой педагогический опы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конкурса: заочна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klybnayka</w:t>
        </w:r>
      </w:hyperlink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риглашаются специалисты и педагогические работники:</w:t>
      </w:r>
    </w:p>
    <w:p>
      <w:pPr>
        <w:pStyle w:val="Style16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х учреждений, </w:t>
      </w:r>
    </w:p>
    <w:p>
      <w:pPr>
        <w:pStyle w:val="Style16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школ, </w:t>
      </w:r>
    </w:p>
    <w:p>
      <w:pPr>
        <w:pStyle w:val="Style16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х домов, школ-интернатов, специальных (коррекционных) учреждений, </w:t>
      </w:r>
    </w:p>
    <w:p>
      <w:pPr>
        <w:pStyle w:val="Style16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дополнительного образования детей, </w:t>
      </w:r>
    </w:p>
    <w:p>
      <w:pPr>
        <w:pStyle w:val="Style16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ультуры и спорта,</w:t>
      </w:r>
    </w:p>
    <w:p>
      <w:pPr>
        <w:pStyle w:val="Style16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начального, среднего и высш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ТАПЫ И СРОКИ ПРОВЕД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работ  с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4 г. - 15.03. 2014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прель  – публикация на сайте списка всех участников конкурса. На этом этапе всем, кто высылал свои материалы на конкурс, необходимо проверить наличие своей фамилии в этом списке и если фамилия отсутствует, то выслать свои материалы повторн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пометкой «Повторное письмо».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Апрель - май 2014 г. - подведение итогов конкурса. На этом этапе тому, кто оплатил бумажный вариант, дипломы будут высылаться по почте. А для тех, кто оплатил электронный вариант, дипломы будут загружаться на страницу конкурс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klybnayka/ide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того, что бы каждый участник конкурса мог самостоятельно (без регистрации на сайте) найти и скачать свой дип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явления с указанием более точных сроков прохождения этапов конкурса могут быть на сайте после окончания приема работ, т.е. в зависимости от количества присланных материалов.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ом  конкурсных работ могут быть следующие категории: методические и дидактические материалы и пособия, рекомендации, разработки, сценарии, планирование, отчеты по работе, эссе, статьи, исследования, презентации опыта работы, презентации к уроку, фото-видео отчеты, обобщение и обзор методов преподавания, элективный курс, дополнительные образовательные программы, проект,  и т. д. и т. п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принимаются работы уже ранее участвующие в других конкурсах педагогического клуба «Наука и творчество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платное. Организационный взнос за одну конкурсную работу  24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(не учитывая комиссии банков).  В эту стоимость входит оформление электронного диплома. Если работу выполнили несколько авторов, то  оргвзнос платится за каждого участник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елающих получить «бумажный» вариант диплома, оргвзнос составляет 390 рублей. В этом случае высылается только «бумажный» диплом, т.е. электронный не делается. Но если в результате недобросовестной работы почты (или незащищенности почтового ящика от хулиганов) письмо не доходит до адресата, участнику оформляется электронный дублик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оплатить несколько работ на этот конкурс одной квитанцией, но в этом случае для всех участников заполняется общая заявка и все работы должны быть высланы в одном пись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остоверность авторства работы ответственность несет лицо, выславшее материалы на конкур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какой либо причине появилась необходимость выслать письмо второй раз, к теме письма необходимо добавить  «Повторное письмо», а в самом «теле письма» указать причин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 КОНКУРС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образование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начальной школы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точных дисциплин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естественного цикла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гуманитарного цикла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группы "иностранный язык"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эстетического, здоровьесберегающего, профориентацонного и технологического направления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детей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еятельность в коррекционных образовательных учреждениях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сберегающие технологи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служба в образовательном учреждени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го процесс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классной деятельности и досуг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и управление учреждением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образовательно-воспитательного процесс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материал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тво педагог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актического применения в практике педагогов РФ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, детальность, технологичность опис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в каждой номинации награждаются дипломами лауреатов 1, 2 и 3 степени, остальным участникам оформляются дипломы Дипломантов конкурса. 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color w:val="0000FF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м кто оплатил электронный вариант,  дипломы загружаются на страницу конкурса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sites.google.com/site/klybnayka/idei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я того, что бы каждый участник мог самостоятельно (без регистрации на сайте) найти и скачать свой диплом. При затруднениях скачивания можно обратиться по адресу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klybnayka@yandex.ru</w:t>
        </w:r>
      </w:hyperlink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оплатил бумажный вариант, дипломы будут рассылаться заказными письмами по почт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МАТЕРИА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 содержание работы полностью определяется участником. Обязательным условием является лишь оформление начала работы без титульного листа по образцу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85420</wp:posOffset>
                </wp:positionV>
                <wp:extent cx="6096000" cy="21761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7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комендации к занятию «Нахождение числа по част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Номинация «Предметы начальной школы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а Татьяна Иванов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начальных класс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СОШ № 33 г. Том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лее, через пробел, следует текс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начале статьи может быть указана ссылка, например, на вашу презентацию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используются материалы других авторов, то работа должна заканчиваться списком литератур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71.35pt;mso-wrap-distance-left:9.05pt;mso-wrap-distance-right:9.05pt;mso-wrap-distance-top:0pt;mso-wrap-distance-bottom:0pt;margin-top:14.6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комендации к занятию «Нахождение числа по части»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Номинация «Предметы начальной школы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анова Татьяна Ивановн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 начальных классов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ОУ СОШ № 33 г. Том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лее, через пробел, следует текст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начале статьи может быть указана ссылка, например, на вашу презентацию.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 используются материалы других авторов, то работа должна заканчиваться списком литературы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ПРАВКА МАТЕРИАЛА НА 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высылаются на электронный адрес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klybnayka@yandex.ru</w:t>
        </w:r>
      </w:hyperlink>
      <w:r>
        <w:rPr>
          <w:rFonts w:eastAsia="Calibri" w:cs="Times New Roman" w:ascii="Times New Roman" w:hAnsi="Times New Roman"/>
          <w:color w:val="FF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емой письма «Фамилия И.О., название конкурса». Например, «Иванова Татьяна Ивановна, конкурс «Педагогические идеи, методики, технологии»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высылается, </w:t>
      </w:r>
      <w:r>
        <w:rPr>
          <w:rFonts w:cs="Times New Roman" w:ascii="Times New Roman" w:hAnsi="Times New Roman"/>
          <w:sz w:val="24"/>
          <w:szCs w:val="24"/>
          <w:u w:val="single"/>
        </w:rPr>
        <w:t>не архивируя, один файл</w:t>
      </w:r>
      <w:r>
        <w:rPr>
          <w:rFonts w:cs="Times New Roman" w:ascii="Times New Roman" w:hAnsi="Times New Roman"/>
          <w:sz w:val="24"/>
          <w:szCs w:val="24"/>
        </w:rPr>
        <w:t xml:space="preserve">  Microsoft Word, в котором материалы располагаются в следующей последовательности: копия квитанции, заявка и конкурсная работа. Т.е. квитанция фотографируется (или сканируется)  и вставляется в 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где после неё печатается заявка и конкурсная работа. Уточнение: заявку не нужно фотографировать, она должна быть просто таблицей с набранным текстом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Этот файл переименовывается следующим образом: «Фамилия И.О., сокращенное название работ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ксте статьи есть рисунки или фото, то они «сжимаются» в объеме. Музыкальные вставки, фильмы, презентации, имеющие большой объем не высылаются. При необходимости их можно загрузить на другой сайт (например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isk.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youtube.com</w:t>
        </w:r>
      </w:hyperlink>
      <w:r>
        <w:rPr>
          <w:rFonts w:cs="Times New Roman" w:ascii="Times New Roman" w:hAnsi="Times New Roman"/>
          <w:sz w:val="24"/>
          <w:szCs w:val="24"/>
        </w:rPr>
        <w:t>), получить ссылку и вставить её в начало текста своего материала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КИ – ТАБЛИЦ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Заявка набирается шрифтом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>, 10 пт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 «Педагогические идеи, методики, технологии»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418"/>
        <w:gridCol w:w="2835"/>
        <w:gridCol w:w="1275"/>
        <w:gridCol w:w="1985"/>
      </w:tblGrid>
      <w:tr>
        <w:trPr>
          <w:trHeight w:val="31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для оформления дипло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которого оправляется материал на конкур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лаченного оргвзноса т. е. 240 руб. или 390 руб. и адрес *</w:t>
            </w:r>
          </w:p>
        </w:tc>
      </w:tr>
      <w:tr>
        <w:trPr>
          <w:trHeight w:val="9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ностью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з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и наз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Татья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читель начальных классов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Заслуженный учител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МБОУ СОШ № 33 г. То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Номинация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«Предметы начальной школ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нкурсный материал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Рекомендации к занятию «Нахождение числа по ча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C00000"/>
                  <w:sz w:val="20"/>
                  <w:szCs w:val="20"/>
                </w:rPr>
                <w:t>pnn12312@yandex.ru</w:t>
              </w:r>
            </w:hyperlink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9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34000 г. 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л. Ленина 2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МБОУ СОШ №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(для Ивановой Татьяны Ивановны)</w:t>
            </w:r>
          </w:p>
        </w:tc>
      </w:tr>
      <w:tr>
        <w:trPr>
          <w:trHeight w:val="30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5" w:leader="none"/>
              </w:tabs>
              <w:spacing w:lineRule="auto" w:line="240" w:before="0" w:after="0"/>
              <w:ind w:left="1026" w:right="176" w:hanging="142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*</w:t>
              <w:tab/>
              <w:t>Если оплачено 390 руб, то в столбец нужно добавить почтовый адрес (с индексом) образовательного учреждения для отправки наградного материала. Если оплачено 240 руб, то адрес писать не нужно.</w:t>
            </w:r>
          </w:p>
          <w:p>
            <w:pPr>
              <w:pStyle w:val="Normal"/>
              <w:tabs>
                <w:tab w:val="clear" w:pos="708"/>
                <w:tab w:val="left" w:pos="10665" w:leader="none"/>
              </w:tabs>
              <w:spacing w:lineRule="auto" w:line="240" w:before="0" w:after="0"/>
              <w:ind w:left="1026"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Если в одной квитанции оплата нескольких оргвзносов одного педагога (воспитателя) на разные конкурсы, то под таблицей нужно расписать суммы с указанием ФИО и конкурса. Например:</w:t>
            </w:r>
          </w:p>
          <w:p>
            <w:pPr>
              <w:pStyle w:val="Normal"/>
              <w:tabs>
                <w:tab w:val="clear" w:pos="708"/>
                <w:tab w:val="left" w:pos="10665" w:leader="none"/>
              </w:tabs>
              <w:spacing w:lineRule="auto" w:line="240" w:before="0" w:after="0"/>
              <w:ind w:left="1026" w:right="176" w:firstLine="426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230 руб. – Иванова Т.И. конкурс «8 Марта» </w:t>
            </w:r>
          </w:p>
          <w:p>
            <w:pPr>
              <w:pStyle w:val="Normal"/>
              <w:tabs>
                <w:tab w:val="clear" w:pos="708"/>
                <w:tab w:val="left" w:pos="10665" w:leader="none"/>
              </w:tabs>
              <w:spacing w:lineRule="auto" w:line="240" w:before="0" w:after="0"/>
              <w:ind w:left="1026" w:right="176" w:firstLine="426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90 руб. – Иванова Т.И. конкурс «Педагогические идеи, методики, технологии»</w:t>
            </w:r>
          </w:p>
          <w:p>
            <w:pPr>
              <w:pStyle w:val="Normal"/>
              <w:tabs>
                <w:tab w:val="clear" w:pos="708"/>
                <w:tab w:val="left" w:pos="10665" w:leader="none"/>
              </w:tabs>
              <w:spacing w:lineRule="auto" w:line="240" w:before="0" w:after="0"/>
              <w:ind w:left="1026" w:right="176" w:hanging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сего: 62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й образец, выделенный красным цветом, перед заполнением таблицы удал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ДЛЯ ОПЛАТЫ ОРГВЗНО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: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й предпринимат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рникова Надежда Фёдоровна </w:t>
      </w:r>
      <w:r>
        <w:rPr>
          <w:rFonts w:cs="Times New Roman" w:ascii="Times New Roman" w:hAnsi="Times New Roman"/>
          <w:b/>
          <w:bCs/>
          <w:color w:val="7F7F7F"/>
          <w:sz w:val="24"/>
          <w:szCs w:val="24"/>
        </w:rPr>
        <w:t>(</w:t>
      </w:r>
      <w:r>
        <w:rPr>
          <w:rFonts w:cs="Times New Roman" w:ascii="Times New Roman" w:hAnsi="Times New Roman"/>
          <w:color w:val="7F7F7F"/>
          <w:sz w:val="24"/>
          <w:szCs w:val="24"/>
        </w:rPr>
        <w:t>имя и отчество сокращать нельзя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получателя платежа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42110072790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</w:rPr>
        <w:t>(12 цифр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Расчетный счет: 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40802810326000049796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</w:rPr>
        <w:t>(20 цифр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анк получателя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деление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№ 86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бербанка России  г. Кемер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К: 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04320761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</w:rPr>
        <w:t>(9 циф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р. счет: 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3010181020000000061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</w:rPr>
        <w:t>(20 циф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латеж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услу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21" w:hanging="360"/>
        <w:outlineLvl w:val="0"/>
        <w:rPr>
          <w:rFonts w:ascii="Times New Roman" w:hAnsi="Times New Roman" w:cs="Times New Roman"/>
          <w:color w:val="7A7A7A"/>
          <w:sz w:val="24"/>
          <w:szCs w:val="24"/>
        </w:rPr>
      </w:pPr>
      <w:r>
        <w:rPr>
          <w:rFonts w:cs="Times New Roman" w:ascii="Times New Roman" w:hAnsi="Times New Roman"/>
          <w:color w:val="7A7A7A"/>
          <w:sz w:val="24"/>
          <w:szCs w:val="24"/>
        </w:rPr>
        <w:t>КПП: Значение поля оставить пустым (если поле обязательно для заполнения, то можно поставить «0», т.к. у «И.П.» нет номера КПП)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aps/>
          <w:spacing w:val="20"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>Правильно заполняйте наименование получателя платежа и банковские реквизиты – это поможет избежать случаев неверного перечисления денег, долгой процедуры возврата и повторной оплаты организационного взн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итан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5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49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видуальный предпринимател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никова Надежда Фёдо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007279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2810326000049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ение № 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01810200000000612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ые услуги  для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ванова  И.И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. Череповец, ул. Ленина, д. 1, кв. 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латежа: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 00 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видуальный предприниматель Сарникова Надежда Фёдо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00727902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2810326000049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№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01810200000000612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ые услуги  для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ванова  И.И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. Череповец, ул. Ленина, д. 1, кв. 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латежа: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уб.  00 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слов, выделенных красным цветом, впишите свои данные и поменяйте цвет на чер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шите сумму и да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распечатать квитанцию и оплатить ее в любом отделении  банка. </w:t>
      </w:r>
      <w:r>
        <w:rPr>
          <w:rFonts w:cs="Times New Roman" w:ascii="Times New Roman" w:hAnsi="Times New Roman"/>
          <w:bCs/>
          <w:iCs/>
          <w:color w:val="000000"/>
        </w:rPr>
        <w:t xml:space="preserve"> При оплате взноса банк может взимать комисс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Оплачивать оргвзнос по почте не рекомендуется.</w:t>
      </w:r>
    </w:p>
    <w:sectPr>
      <w:type w:val="nextPage"/>
      <w:pgSz w:w="11906" w:h="16838"/>
      <w:pgMar w:left="1560" w:right="73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000000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  <w:szCs w:val="32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klybnayka" TargetMode="External"/><Relationship Id="rId4" Type="http://schemas.openxmlformats.org/officeDocument/2006/relationships/hyperlink" Target="https://sites.google.com/site/klybnayka/idei" TargetMode="External"/><Relationship Id="rId5" Type="http://schemas.openxmlformats.org/officeDocument/2006/relationships/hyperlink" Target="https://sites.google.com/site/klybnayka/idei" TargetMode="External"/><Relationship Id="rId6" Type="http://schemas.openxmlformats.org/officeDocument/2006/relationships/hyperlink" Target="mailto:klybnayka@yandex.ru" TargetMode="External"/><Relationship Id="rId7" Type="http://schemas.openxmlformats.org/officeDocument/2006/relationships/hyperlink" Target="mailto:klybnayka@yandex.ru" TargetMode="External"/><Relationship Id="rId8" Type="http://schemas.openxmlformats.org/officeDocument/2006/relationships/hyperlink" Target="http://disk.yandex.ru/" TargetMode="External"/><Relationship Id="rId9" Type="http://schemas.openxmlformats.org/officeDocument/2006/relationships/hyperlink" Target="http://www.youtube.com/" TargetMode="External"/><Relationship Id="rId10" Type="http://schemas.openxmlformats.org/officeDocument/2006/relationships/hyperlink" Target="mailto:pnn12312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36:00Z</dcterms:created>
  <dc:creator>Sar</dc:creator>
  <dc:description/>
  <cp:keywords/>
  <dc:language>en-US</dc:language>
  <cp:lastModifiedBy>Надежда С.</cp:lastModifiedBy>
  <dcterms:modified xsi:type="dcterms:W3CDTF">2014-02-01T09:08:00Z</dcterms:modified>
  <cp:revision>58</cp:revision>
  <dc:subject/>
  <dc:title/>
</cp:coreProperties>
</file>