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3220</wp:posOffset>
            </wp:positionH>
            <wp:positionV relativeFrom="paragraph">
              <wp:posOffset>-27940</wp:posOffset>
            </wp:positionV>
            <wp:extent cx="881380" cy="837565"/>
            <wp:effectExtent l="0" t="0" r="0" b="0"/>
            <wp:wrapTight wrapText="bothSides">
              <wp:wrapPolygon edited="0">
                <wp:start x="-200" y="0"/>
                <wp:lineTo x="-200" y="21384"/>
                <wp:lineTo x="21592" y="21384"/>
                <wp:lineTo x="21592" y="0"/>
                <wp:lineTo x="-2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Конкурсы  в  феврале 2014 г. – марте 2014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8890000" cy="554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7088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ind w:left="9498" w:hanging="93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дрес сайта: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color w:val="000000"/>
                                        <w:sz w:val="28"/>
                                        <w:szCs w:val="28"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color w:val="000000"/>
                                        <w:sz w:val="28"/>
                                        <w:szCs w:val="28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color w:val="000000"/>
                                        <w:sz w:val="28"/>
                                        <w:szCs w:val="28"/>
                                        <w:lang w:val="en-US"/>
                                      </w:rPr>
                                      <w:t>site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color w:val="000000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color w:val="000000"/>
                                        <w:sz w:val="28"/>
                                        <w:szCs w:val="28"/>
                                        <w:lang w:val="en-US"/>
                                      </w:rPr>
                                      <w:t>googl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color w:val="000000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color w:val="000000"/>
                                        <w:sz w:val="28"/>
                                        <w:szCs w:val="28"/>
                                        <w:lang w:val="en-US"/>
                                      </w:rPr>
                                      <w:t>co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color w:val="000000"/>
                                        <w:sz w:val="28"/>
                                        <w:szCs w:val="28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color w:val="000000"/>
                                        <w:sz w:val="28"/>
                                        <w:szCs w:val="28"/>
                                        <w:lang w:val="en-US"/>
                                      </w:rPr>
                                      <w:t>sit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color w:val="000000"/>
                                        <w:sz w:val="28"/>
                                        <w:szCs w:val="28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color w:val="000000"/>
                                        <w:sz w:val="28"/>
                                        <w:szCs w:val="28"/>
                                        <w:lang w:val="en-US"/>
                                      </w:rPr>
                                      <w:t>klybnayka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ind w:firstLine="175"/>
                                    <w:rPr>
                                      <w:rStyle w:val="InternetLink"/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ind w:left="9498" w:hanging="9322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айт легко можно найти, не зная точного адреса, если в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Google</w:t>
                                  </w:r>
                                </w:p>
                                <w:p>
                                  <w:pPr>
                                    <w:pStyle w:val="Style18"/>
                                    <w:ind w:firstLine="175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набрать слова:  Педагогический клуб «Наука и творчество»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9498" w:hanging="9322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43.7pt;mso-wrap-distance-left:9pt;mso-wrap-distance-right:0pt;mso-wrap-distance-top:0pt;mso-wrap-distance-bottom:0pt;margin-top:1.35pt;mso-position-vertical-relative:text;margin-left:8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7088"/>
                      </w:tblGrid>
                      <w:tr>
                        <w:trPr/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Style18"/>
                              <w:ind w:left="9498" w:hanging="93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дрес сайта: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site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googl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sit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klybnayka</w:t>
                              </w:r>
                            </w:hyperlink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ind w:firstLine="175"/>
                              <w:rPr>
                                <w:rStyle w:val="InternetLink"/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u w:val="none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8" w:type="dxa"/>
                            <w:tcBorders/>
                          </w:tcPr>
                          <w:p>
                            <w:pPr>
                              <w:pStyle w:val="Style18"/>
                              <w:ind w:left="9498" w:hanging="9322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Сайт легко можно найти, не зная точного адреса, если в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Google</w:t>
                            </w:r>
                          </w:p>
                          <w:p>
                            <w:pPr>
                              <w:pStyle w:val="Style18"/>
                              <w:ind w:firstLine="175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набрать слова:  Педагогический клуб «Наука и творчество»</w:t>
                            </w:r>
                          </w:p>
                          <w:p>
                            <w:pPr>
                              <w:pStyle w:val="Style18"/>
                              <w:ind w:left="9498" w:hanging="9322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tbl>
      <w:tblPr>
        <w:tblW w:w="1630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7655"/>
        <w:gridCol w:w="2268"/>
        <w:gridCol w:w="3118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взнос и срок подачи работ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одачи материала и примечания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аучно-практическая конференция «Тенденции развития современ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39090</wp:posOffset>
                  </wp:positionH>
                  <wp:positionV relativeFrom="paragraph">
                    <wp:posOffset>379730</wp:posOffset>
                  </wp:positionV>
                  <wp:extent cx="746760" cy="746760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0" w:after="0"/>
              <w:ind w:left="459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>Актуальные вопросы дополнительного образования детей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0" w:after="0"/>
              <w:ind w:left="459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  <w:tab/>
              <w:t>Вариативные формы организации летнего отдыха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0" w:after="0"/>
              <w:ind w:left="459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  <w:tab/>
              <w:t>Вопросы инклюзивного и коррекционного образования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0" w:after="0"/>
              <w:ind w:left="459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  <w:tab/>
              <w:t>Вопросы психолого-педагогического сопровождения образования и воспитания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0" w:after="0"/>
              <w:ind w:left="459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  <w:tab/>
              <w:t xml:space="preserve">Воспитание патриотических качеств, уважения и любви к своей семье, к родному краю, к языку и культуре своего народа.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0" w:after="0"/>
              <w:ind w:left="459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  <w:tab/>
              <w:t>Дошкольник и школьник: проблемы перехода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0" w:after="0"/>
              <w:ind w:left="459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  <w:tab/>
              <w:t>Информационно-коммуникационные технологии в образовательной деятельности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0" w:after="0"/>
              <w:ind w:left="459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  <w:tab/>
              <w:t>Новые подходы, принципы, направления, формы и методы в педагогической практике на современном этапе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0" w:after="0"/>
              <w:ind w:left="459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  <w:tab/>
              <w:t>Организация работы с одарёнными детьми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0" w:after="0"/>
              <w:ind w:left="459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  <w:tab/>
              <w:t>Проектно-исследовательская  и экспериментальная работа в ОУ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0" w:after="0"/>
              <w:ind w:left="459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  <w:tab/>
              <w:t>Профессиональная и жизненная ориентация обучающихся с учетом их интересов и склонностей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0" w:after="0"/>
              <w:ind w:left="459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  <w:tab/>
              <w:t xml:space="preserve">Развивающее дошкольное образование.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0" w:after="0"/>
              <w:ind w:left="459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  <w:tab/>
              <w:t>Управление воспитательно-образовательным  процессом  в ОУ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0" w:after="0"/>
              <w:ind w:left="459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  <w:tab/>
              <w:t>Физическое  развитие  и оздоровление детей в условиях ОУ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0" w:after="0"/>
              <w:ind w:left="459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  <w:tab/>
              <w:t>Художественно-эстетическое и нравственное развитие ребенка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0" w:after="0"/>
              <w:ind w:left="459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  <w:tab/>
              <w:t>Эколого-валеологическое воспитание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0" w:after="0"/>
              <w:ind w:left="459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  <w:tab/>
              <w:t>Эффективное взаимодействие ОУ с семьями воспитанников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с  1.02.2014 г. - 12.03.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взнос за электронное св-во 200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бумажное – 350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(апрель – май 2014г.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оргкомитет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lybnayka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: для первых 30 участников свидетельства досрочн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взнос за публикацию в печатном сборнике 750 руб (за 4 страницы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ец сборника можно посмотреть на странице предыдущей конференци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ites.google.com/site/klybnayka/konferencii/opy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92125</wp:posOffset>
                  </wp:positionH>
                  <wp:positionV relativeFrom="paragraph">
                    <wp:posOffset>533400</wp:posOffset>
                  </wp:positionV>
                  <wp:extent cx="518160" cy="690245"/>
                  <wp:effectExtent l="0" t="0" r="0" b="0"/>
                  <wp:wrapTight wrapText="bothSides">
                    <wp:wrapPolygon edited="0">
                      <wp:start x="-300" y="0"/>
                      <wp:lineTo x="-300" y="21360"/>
                      <wp:lineTo x="21599" y="21360"/>
                      <wp:lineTo x="21599" y="0"/>
                      <wp:lineTo x="-300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благодарственного письма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оформления благодарности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(мероприятии) либо оказание помощи своим коллегам в подготовке, оформлении или отправке материала в адрес педагогического клуб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в размере 21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е органичен, но прием заявок по этим условиям до 31.03.2014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льнейшем условия могут измениться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linki"/>
                <w:rFonts w:cs="Times New Roman" w:ascii="Times New Roman" w:hAnsi="Times New Roman"/>
                <w:color w:val="0000FF"/>
                <w:sz w:val="24"/>
                <w:szCs w:val="24"/>
                <w:u w:val="single"/>
                <w:shd w:fill="FFFFFF" w:val="clear"/>
              </w:rPr>
              <w:t>pedklyb@yandex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за сотрудничество, неиссякаемый педагогический поиск и высокий профессионализм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1355090</wp:posOffset>
                  </wp:positionV>
                  <wp:extent cx="881380" cy="942340"/>
                  <wp:effectExtent l="0" t="0" r="0" b="0"/>
                  <wp:wrapTight wrapText="bothSides">
                    <wp:wrapPolygon edited="0">
                      <wp:start x="-230" y="0"/>
                      <wp:lineTo x="-230" y="21378"/>
                      <wp:lineTo x="21600" y="21378"/>
                      <wp:lineTo x="21600" y="0"/>
                      <wp:lineTo x="-230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рофессионального мастерства «Педагогические идеи, методики, технологии»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ind w:left="459" w:hanging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Дошкольное образование </w:t>
            </w:r>
          </w:p>
          <w:p>
            <w:pPr>
              <w:pStyle w:val="Style18"/>
              <w:ind w:left="459" w:hanging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 xml:space="preserve">Предметы начальной школы </w:t>
            </w:r>
          </w:p>
          <w:p>
            <w:pPr>
              <w:pStyle w:val="Style18"/>
              <w:ind w:left="459" w:hanging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 xml:space="preserve">Предметы точных дисциплин </w:t>
            </w:r>
          </w:p>
          <w:p>
            <w:pPr>
              <w:pStyle w:val="Style18"/>
              <w:ind w:left="459" w:hanging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 xml:space="preserve">Предметы естественного цикла </w:t>
            </w:r>
          </w:p>
          <w:p>
            <w:pPr>
              <w:pStyle w:val="Style18"/>
              <w:ind w:left="459" w:hanging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 xml:space="preserve">Предметы гуманитарного цикла </w:t>
            </w:r>
          </w:p>
          <w:p>
            <w:pPr>
              <w:pStyle w:val="Style18"/>
              <w:ind w:left="459" w:hanging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 xml:space="preserve">Предметы группы "иностранный язык" </w:t>
            </w:r>
          </w:p>
          <w:p>
            <w:pPr>
              <w:pStyle w:val="Style18"/>
              <w:ind w:left="459" w:hanging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 xml:space="preserve">Предметы эстетического, здоровьесберегающего, профориентацонного и технологического направления </w:t>
            </w:r>
          </w:p>
          <w:p>
            <w:pPr>
              <w:pStyle w:val="Style18"/>
              <w:ind w:left="459" w:hanging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 xml:space="preserve">Информатика </w:t>
            </w:r>
          </w:p>
          <w:p>
            <w:pPr>
              <w:pStyle w:val="Style18"/>
              <w:ind w:left="459" w:hanging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 xml:space="preserve">Дополнительное образование детей </w:t>
            </w:r>
          </w:p>
          <w:p>
            <w:pPr>
              <w:pStyle w:val="Style18"/>
              <w:ind w:left="459" w:hanging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  <w:tab/>
              <w:t>Педагогическая деятельность в коррекционных ОУ</w:t>
            </w:r>
          </w:p>
          <w:p>
            <w:pPr>
              <w:pStyle w:val="Style18"/>
              <w:ind w:left="459" w:hanging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  <w:tab/>
              <w:t>Классные часы</w:t>
            </w:r>
          </w:p>
          <w:p>
            <w:pPr>
              <w:pStyle w:val="Style18"/>
              <w:ind w:left="459" w:hanging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  <w:tab/>
              <w:t>Здоровье сберегающие технологии</w:t>
            </w:r>
          </w:p>
          <w:p>
            <w:pPr>
              <w:pStyle w:val="Style18"/>
              <w:ind w:left="459" w:hanging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  <w:tab/>
              <w:t>Методическая служба в ОУ</w:t>
            </w:r>
          </w:p>
          <w:p>
            <w:pPr>
              <w:pStyle w:val="Style18"/>
              <w:ind w:left="459" w:hanging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  <w:tab/>
              <w:t>Организация воспитательного процесса</w:t>
            </w:r>
          </w:p>
          <w:p>
            <w:pPr>
              <w:pStyle w:val="Style18"/>
              <w:ind w:left="459" w:hanging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  <w:tab/>
              <w:t>Организация внеклассной деятельности и досуга</w:t>
            </w:r>
          </w:p>
          <w:p>
            <w:pPr>
              <w:pStyle w:val="Style18"/>
              <w:ind w:left="459" w:hanging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  <w:tab/>
              <w:t>Организация учебного процесса и управление учреждением</w:t>
            </w:r>
          </w:p>
          <w:p>
            <w:pPr>
              <w:pStyle w:val="Style18"/>
              <w:ind w:left="459" w:hanging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  <w:tab/>
              <w:t>Психологическое сопровождение образовательно-воспитательного процесса</w:t>
            </w:r>
          </w:p>
          <w:p>
            <w:pPr>
              <w:pStyle w:val="Style18"/>
              <w:ind w:left="459" w:hanging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  <w:tab/>
              <w:t>Работа с родителям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с  1.02.2014 г. - 15.03. 2014 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иплом 240 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жный – 390р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апрель-май 2014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оргкомитет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lybnayka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награждаются дипломами лауреатов 1, 2 и 3 степени, остальным участникам оформляются дипломы Дипломантов конкурса.</w:t>
            </w:r>
          </w:p>
          <w:p>
            <w:pPr>
              <w:pStyle w:val="Style18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360045</wp:posOffset>
                  </wp:positionH>
                  <wp:positionV relativeFrom="margin">
                    <wp:posOffset>1094105</wp:posOffset>
                  </wp:positionV>
                  <wp:extent cx="802640" cy="923925"/>
                  <wp:effectExtent l="0" t="0" r="0" b="0"/>
                  <wp:wrapTopAndBottom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49" r="-5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Всероссийский уровень дистанционного обобщения передового педагогического опыта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 начальной школ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точных дисципли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естественного цикл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гуманитарного цикл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группы "иностранный язык"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, здоровьесберег.,  профориент. и технолог. направ-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еятельность в коррекционных О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 дел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служба в образовательном учрежден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спитательной работы и досуг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 и управление учреждение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сопровождение образовательно-воспитательного процесс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2014 – 15.03.2014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свидетельство 510 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жное свидетельство 610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комитет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edkly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формляются в течение 10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бумажных свидетельств в апреле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posOffset>241935</wp:posOffset>
                  </wp:positionH>
                  <wp:positionV relativeFrom="margin">
                    <wp:posOffset>1028700</wp:posOffset>
                  </wp:positionV>
                  <wp:extent cx="920750" cy="994410"/>
                  <wp:effectExtent l="0" t="0" r="0" b="0"/>
                  <wp:wrapTopAndBottom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Всероссийский уровень проведения открытых дистанционных мастер-классов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 начальной школ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точных дисципли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естественного цикл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гуманитарного цикл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группы "иностранный язык"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, здоровье сберегающее, профориентационное и технологическое направл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еятельность в коррекционных О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ое дел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сберегающие технолог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служба в образовательном учрежден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оспитательной работы и досуг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ебного процесса и управление учреждение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ое сопровождение образовательно-воспитательного процесс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2014 – 15.03.2014 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свидетельство 490 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жное свидетельство 590 руб.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комитет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edkly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формляются в течение 10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бумажных свидетельств в апреле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</w:t>
            </w:r>
          </w:p>
          <w:p>
            <w:pPr>
              <w:pStyle w:val="Style18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35280</wp:posOffset>
                  </wp:positionH>
                  <wp:positionV relativeFrom="paragraph">
                    <wp:posOffset>584835</wp:posOffset>
                  </wp:positionV>
                  <wp:extent cx="915035" cy="542290"/>
                  <wp:effectExtent l="0" t="0" r="0" b="0"/>
                  <wp:wrapTight wrapText="bothSides">
                    <wp:wrapPolygon edited="0">
                      <wp:start x="1794" y="1636"/>
                      <wp:lineTo x="1566" y="7730"/>
                      <wp:lineTo x="1794" y="13815"/>
                      <wp:lineTo x="-221" y="17997"/>
                      <wp:lineTo x="-221" y="21804"/>
                      <wp:lineTo x="12368" y="21804"/>
                      <wp:lineTo x="13717" y="21804"/>
                      <wp:lineTo x="14846" y="21804"/>
                      <wp:lineTo x="19120" y="20292"/>
                      <wp:lineTo x="19120" y="19901"/>
                      <wp:lineTo x="21372" y="17997"/>
                      <wp:lineTo x="21372" y="13815"/>
                      <wp:lineTo x="20470" y="12676"/>
                      <wp:lineTo x="20243" y="11165"/>
                      <wp:lineTo x="18219" y="7730"/>
                      <wp:lineTo x="17772" y="1636"/>
                      <wp:lineTo x="1794" y="1636"/>
                    </wp:wrapPolygon>
                  </wp:wrapTight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11591" r="-33" b="12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нтернет - журналах педагогического мастерства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ind w:left="459" w:hanging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- журналы</w:t>
            </w:r>
          </w:p>
          <w:p>
            <w:pPr>
              <w:pStyle w:val="Style18"/>
              <w:numPr>
                <w:ilvl w:val="0"/>
                <w:numId w:val="1"/>
              </w:numPr>
              <w:ind w:left="45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  <w:p>
            <w:pPr>
              <w:pStyle w:val="Style18"/>
              <w:numPr>
                <w:ilvl w:val="0"/>
                <w:numId w:val="1"/>
              </w:numPr>
              <w:ind w:left="45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  <w:p>
            <w:pPr>
              <w:pStyle w:val="Style18"/>
              <w:numPr>
                <w:ilvl w:val="0"/>
                <w:numId w:val="1"/>
              </w:numPr>
              <w:ind w:left="45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</w:t>
            </w:r>
          </w:p>
          <w:p>
            <w:pPr>
              <w:pStyle w:val="Style18"/>
              <w:numPr>
                <w:ilvl w:val="0"/>
                <w:numId w:val="1"/>
              </w:numPr>
              <w:ind w:left="45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е, дополнительное и профессиональное образование</w:t>
            </w:r>
          </w:p>
          <w:p>
            <w:pPr>
              <w:pStyle w:val="Style18"/>
              <w:numPr>
                <w:ilvl w:val="0"/>
                <w:numId w:val="1"/>
              </w:numPr>
              <w:ind w:left="45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бразования и воспитания</w:t>
            </w:r>
          </w:p>
          <w:p>
            <w:pPr>
              <w:pStyle w:val="Style18"/>
              <w:numPr>
                <w:ilvl w:val="0"/>
                <w:numId w:val="1"/>
              </w:numPr>
              <w:ind w:left="45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педагогов и работы обучающихс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св-ва  25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. -  4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не органичен, но прием заявок по этим условиям до 31.03.201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дальнейшем условия могут измениться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klybnayka@gmail.co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ое свидетельство о публикации в течение 10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ое свидетельство – в апреле 2014г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50850</wp:posOffset>
                  </wp:positionH>
                  <wp:positionV relativeFrom="paragraph">
                    <wp:posOffset>33020</wp:posOffset>
                  </wp:positionV>
                  <wp:extent cx="604520" cy="721360"/>
                  <wp:effectExtent l="0" t="0" r="0" b="0"/>
                  <wp:wrapTopAndBottom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1372" t="10236" r="16070" b="6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фестиваль, посвященный Олимпийским играм в Соч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– спортивная страна!»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45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арий физкультурно-спортивного мероприятия </w:t>
            </w:r>
          </w:p>
          <w:p>
            <w:pPr>
              <w:pStyle w:val="Style18"/>
              <w:numPr>
                <w:ilvl w:val="0"/>
                <w:numId w:val="4"/>
              </w:numPr>
              <w:ind w:left="45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 сортивный праздник </w:t>
            </w:r>
          </w:p>
          <w:p>
            <w:pPr>
              <w:pStyle w:val="Style18"/>
              <w:numPr>
                <w:ilvl w:val="0"/>
                <w:numId w:val="4"/>
              </w:numPr>
              <w:ind w:left="45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произведение </w:t>
            </w:r>
          </w:p>
          <w:p>
            <w:pPr>
              <w:pStyle w:val="Style18"/>
              <w:numPr>
                <w:ilvl w:val="0"/>
                <w:numId w:val="4"/>
              </w:numPr>
              <w:ind w:left="45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-прикладное творчество </w:t>
            </w:r>
          </w:p>
          <w:p>
            <w:pPr>
              <w:pStyle w:val="Style18"/>
              <w:numPr>
                <w:ilvl w:val="0"/>
                <w:numId w:val="4"/>
              </w:numPr>
              <w:ind w:left="45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творчество </w:t>
            </w:r>
          </w:p>
          <w:p>
            <w:pPr>
              <w:pStyle w:val="Style18"/>
              <w:numPr>
                <w:ilvl w:val="0"/>
                <w:numId w:val="4"/>
              </w:numPr>
              <w:ind w:left="45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фотография </w:t>
            </w:r>
          </w:p>
          <w:p>
            <w:pPr>
              <w:pStyle w:val="Style18"/>
              <w:numPr>
                <w:ilvl w:val="0"/>
                <w:numId w:val="4"/>
              </w:numPr>
              <w:ind w:left="45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е ресурсы </w:t>
            </w:r>
          </w:p>
          <w:p>
            <w:pPr>
              <w:pStyle w:val="Style18"/>
              <w:numPr>
                <w:ilvl w:val="0"/>
                <w:numId w:val="4"/>
              </w:numPr>
              <w:ind w:left="45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слово </w:t>
            </w:r>
          </w:p>
          <w:p>
            <w:pPr>
              <w:pStyle w:val="Style18"/>
              <w:numPr>
                <w:ilvl w:val="0"/>
                <w:numId w:val="4"/>
              </w:numPr>
              <w:ind w:left="45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льное или вокальное творчество </w:t>
            </w:r>
          </w:p>
          <w:p>
            <w:pPr>
              <w:pStyle w:val="Style18"/>
              <w:numPr>
                <w:ilvl w:val="0"/>
                <w:numId w:val="4"/>
              </w:numPr>
              <w:ind w:left="45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я на спортивную тему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с 1.02.2014г. - 15.03.14г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иплом 220 руб., бумажный - 370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 2014г. - итоги фестиваля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ykaitvor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8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Акция для ОУ,  в которых участвуют не менее 20 человек.</w:t>
            </w:r>
          </w:p>
          <w:p>
            <w:pPr>
              <w:pStyle w:val="Style18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ям - дипломы лауреатов 1,2 и 3 степени, участникам - дипломы Дипломантов фестиваля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44" w:hanging="644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911860</wp:posOffset>
                  </wp:positionV>
                  <wp:extent cx="743585" cy="951230"/>
                  <wp:effectExtent l="0" t="0" r="0" b="0"/>
                  <wp:wrapTopAndBottom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«Женский день 8 Марта»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нкурсных работ для всех номинаций: "Женский день 8 Марта"</w:t>
            </w:r>
          </w:p>
          <w:p>
            <w:pPr>
              <w:pStyle w:val="Style18"/>
              <w:ind w:left="45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ценарий к 8 Марта</w:t>
            </w:r>
          </w:p>
          <w:p>
            <w:pPr>
              <w:pStyle w:val="Style18"/>
              <w:ind w:left="45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ш праздник</w:t>
            </w:r>
          </w:p>
          <w:p>
            <w:pPr>
              <w:pStyle w:val="Style18"/>
              <w:ind w:left="45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ихотворение к женскому празднику</w:t>
            </w:r>
          </w:p>
          <w:p>
            <w:pPr>
              <w:pStyle w:val="Style18"/>
              <w:ind w:left="45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исунок к празднику 8 Марта</w:t>
            </w:r>
          </w:p>
          <w:p>
            <w:pPr>
              <w:pStyle w:val="Style18"/>
              <w:ind w:left="45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учшее графическое изображение</w:t>
            </w:r>
          </w:p>
          <w:p>
            <w:pPr>
              <w:pStyle w:val="Style18"/>
              <w:ind w:left="45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арок к празднику</w:t>
            </w:r>
          </w:p>
          <w:p>
            <w:pPr>
              <w:pStyle w:val="Style18"/>
              <w:ind w:left="45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аздничный костюм</w:t>
            </w:r>
          </w:p>
          <w:p>
            <w:pPr>
              <w:pStyle w:val="Style18"/>
              <w:ind w:left="45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езентация - поздравление с праздником</w:t>
            </w:r>
          </w:p>
          <w:p>
            <w:pPr>
              <w:pStyle w:val="Style18"/>
              <w:ind w:left="45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Лучшие чтецы стихотворений</w:t>
            </w:r>
          </w:p>
          <w:p>
            <w:pPr>
              <w:pStyle w:val="Style18"/>
              <w:ind w:left="45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узыкальное творчество</w:t>
            </w:r>
          </w:p>
          <w:p>
            <w:pPr>
              <w:pStyle w:val="Style18"/>
              <w:ind w:left="45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Хореограф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 с 1.02.2014 г. - 15.03.2014 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иплом 230 руб., бумажный - 380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- июнь 2014 г. - итоги конкурс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.tvorchestvo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конкурса Акция для ОУ,  в которых принимают участие не менее 20 человек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ям - дипломы лауреатов 1,2 и 3 степени, участникам - дипломы Дипломантов конкурса.</w:t>
            </w:r>
          </w:p>
        </w:tc>
      </w:tr>
    </w:tbl>
    <w:p>
      <w:pPr>
        <w:pStyle w:val="Style18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inki">
    <w:name w:val="b-link__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tes.google.com/site/klybnayka" TargetMode="External"/><Relationship Id="rId4" Type="http://schemas.openxmlformats.org/officeDocument/2006/relationships/hyperlink" Target="https://sites.google.com/site/klybnayka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klybnayka@yandex.ru" TargetMode="External"/><Relationship Id="rId7" Type="http://schemas.openxmlformats.org/officeDocument/2006/relationships/hyperlink" Target="https://sites.google.com/site/klybnayka/konferencii/opyt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mailto:klybnayka@yandex.ru" TargetMode="External"/><Relationship Id="rId11" Type="http://schemas.openxmlformats.org/officeDocument/2006/relationships/image" Target="media/image5.jpeg"/><Relationship Id="rId12" Type="http://schemas.openxmlformats.org/officeDocument/2006/relationships/hyperlink" Target="mailto:pedklyb@mail.ru" TargetMode="External"/><Relationship Id="rId13" Type="http://schemas.openxmlformats.org/officeDocument/2006/relationships/image" Target="media/image6.jpeg"/><Relationship Id="rId14" Type="http://schemas.openxmlformats.org/officeDocument/2006/relationships/hyperlink" Target="mailto:pedklyb@mail.ru" TargetMode="External"/><Relationship Id="rId15" Type="http://schemas.openxmlformats.org/officeDocument/2006/relationships/image" Target="media/image7.png"/><Relationship Id="rId16" Type="http://schemas.openxmlformats.org/officeDocument/2006/relationships/hyperlink" Target="mailto:klybnayka@gmail.com" TargetMode="External"/><Relationship Id="rId17" Type="http://schemas.openxmlformats.org/officeDocument/2006/relationships/image" Target="media/image8.jpeg"/><Relationship Id="rId18" Type="http://schemas.openxmlformats.org/officeDocument/2006/relationships/hyperlink" Target="mailto:naykaitvor@yandex.ru" TargetMode="External"/><Relationship Id="rId19" Type="http://schemas.openxmlformats.org/officeDocument/2006/relationships/image" Target="media/image9.gif"/><Relationship Id="rId20" Type="http://schemas.openxmlformats.org/officeDocument/2006/relationships/hyperlink" Target="mailto:n.tvorchestvo@yandex.r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05:00Z</dcterms:created>
  <dc:creator>Надежда Ф. Сарникова</dc:creator>
  <dc:description/>
  <cp:keywords/>
  <dc:language>en-US</dc:language>
  <cp:lastModifiedBy>Надежда С.</cp:lastModifiedBy>
  <dcterms:modified xsi:type="dcterms:W3CDTF">2014-02-02T06:24:00Z</dcterms:modified>
  <cp:revision>19</cp:revision>
  <dc:subject/>
  <dc:title/>
</cp:coreProperties>
</file>